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а № 5 – Тур</w:t>
      </w:r>
    </w:p>
    <w:p>
      <w:pPr>
        <w:pStyle w:val="Normal"/>
        <w:ind w:right="840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Туристско-спортивный союз России</w:t>
      </w:r>
      <w:r>
        <w:rPr>
          <w:color w:val="000000"/>
          <w:sz w:val="24"/>
          <w:lang w:val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3580</wp:posOffset>
            </wp:positionH>
            <wp:positionV relativeFrom="paragraph">
              <wp:posOffset>100965</wp:posOffset>
            </wp:positionV>
            <wp:extent cx="5588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Heading3"/>
        <w:rPr/>
      </w:pPr>
      <w:r>
        <w:rPr>
          <w:color w:val="000000"/>
        </w:rPr>
        <w:t xml:space="preserve">МАРШРУТНАЯ  КНИЖКА </w:t>
      </w:r>
      <w:r>
        <w:rPr>
          <w:rFonts w:eastAsia="Arial" w:cs="Arial" w:ascii="Arial" w:hAnsi="Arial"/>
          <w:color w:val="000000"/>
        </w:rPr>
        <w:t>№</w:t>
      </w:r>
      <w:r>
        <w:rPr>
          <w:color w:val="000000"/>
        </w:rPr>
        <w:t xml:space="preserve"> 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ТУРИСТСКОГО    МАРШРУ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tbl>
      <w:tblPr>
        <w:tblW w:w="6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058"/>
      </w:tblGrid>
      <w:tr>
        <w:trPr>
          <w:trHeight w:val="2954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астники настоящего спортивного мероприятия находятся под защитой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и Российской Феде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едерального закона РФ "Об основах туристск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и в Российской Феде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а "О физической культуре и спорте в РФ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истско-спортивного союза Росс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keepLines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_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 ОБЩИЕ  СВЕДЕНИЯ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Группа туристов __________________________________________________ </w:t>
      </w:r>
    </w:p>
    <w:p>
      <w:pPr>
        <w:pStyle w:val="Normal"/>
        <w:keepLines/>
        <w:ind w:left="1416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самостоятельная, организации, учреждения, территориального образования, субьекта РФ)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составе ____________________________ человек совершает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 « ____ » « _______________ »  по  « ____ » « ______________ » 20____г.</w:t>
      </w:r>
    </w:p>
    <w:p>
      <w:pPr>
        <w:pStyle w:val="Normal"/>
        <w:keepLines/>
        <w:spacing w:lineRule="auto" w:line="360"/>
        <w:rPr/>
      </w:pPr>
      <w:r>
        <w:rPr>
          <w:rFonts w:cs="Times New Roman" w:ascii="Times New Roman" w:hAnsi="Times New Roman"/>
          <w:color w:val="000000"/>
          <w:lang w:val="ru-RU"/>
        </w:rPr>
        <w:t>маршрут  -  ____________________________   ______ категории сложности</w:t>
      </w:r>
    </w:p>
    <w:p>
      <w:pPr>
        <w:pStyle w:val="Normal"/>
        <w:keepLines/>
        <w:spacing w:lineRule="auto" w:line="360"/>
        <w:ind w:left="1416" w:firstLine="708"/>
        <w:jc w:val="both"/>
        <w:rPr>
          <w:color w:val="000000"/>
          <w:sz w:val="16"/>
          <w:szCs w:val="16"/>
          <w:vertAlign w:val="superscript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>(вид туризма)</w:t>
      </w:r>
    </w:p>
    <w:p>
      <w:pPr>
        <w:pStyle w:val="Normal"/>
        <w:keepLines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районе ____________________________________ по маршруту:</w:t>
      </w:r>
    </w:p>
    <w:p>
      <w:pPr>
        <w:pStyle w:val="3"/>
        <w:keepLines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Руководитель группы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____________________________________</w:t>
      </w:r>
    </w:p>
    <w:p>
      <w:pPr>
        <w:pStyle w:val="Normal"/>
        <w:keepLines/>
        <w:ind w:left="4248" w:firstLine="708"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vertAlign w:val="superscript"/>
          <w:lang w:val="ru-RU"/>
        </w:rPr>
        <w:t>(фамилия И.О.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Зам. руководителя (для групп школьников и др.)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</w:t>
      </w:r>
    </w:p>
    <w:p>
      <w:pPr>
        <w:pStyle w:val="Normal"/>
        <w:keepLines/>
        <w:ind w:left="4248" w:firstLine="708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32"/>
          <w:vertAlign w:val="superscript"/>
          <w:lang w:val="ru-RU"/>
        </w:rPr>
        <w:t>(фамилия И.О.)</w:t>
      </w:r>
    </w:p>
    <w:p>
      <w:pPr>
        <w:pStyle w:val="Normal"/>
        <w:keepLines/>
        <w:jc w:val="both"/>
        <w:rPr/>
      </w:pPr>
      <w:r>
        <w:rPr>
          <w:rFonts w:eastAsia="Arial" w:cs="Arial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0"/>
          <w:lang w:val="ru-RU"/>
        </w:rPr>
        <w:t>Тренер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_______________________________________________</w:t>
      </w:r>
    </w:p>
    <w:p>
      <w:pPr>
        <w:pStyle w:val="Normal"/>
        <w:keepLines/>
        <w:ind w:left="4248" w:firstLine="708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32"/>
          <w:vertAlign w:val="superscript"/>
          <w:lang w:val="ru-RU"/>
        </w:rPr>
        <w:t>(фамилия И.О.)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color w:val="000000"/>
          <w:sz w:val="24"/>
          <w:vertAlign w:val="superscript"/>
          <w:lang w:val="ru-RU"/>
        </w:rPr>
      </w:pPr>
      <w:r>
        <w:rPr>
          <w:rFonts w:cs="Arial" w:ascii="Times New Roman" w:hAnsi="Times New Roman"/>
          <w:b/>
          <w:color w:val="000000"/>
          <w:sz w:val="24"/>
          <w:vertAlign w:val="superscript"/>
          <w:lang w:val="ru-RU"/>
        </w:rPr>
      </w:r>
      <w:r>
        <w:br w:type="page"/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СОСТАВ 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275"/>
        <w:gridCol w:w="2552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, имя,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работы, должность, телефон, другие контактные реквизиты, паспортные данные (для погранзон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Наличие туристского опыта подтверждаю»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Член МКК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____________ (__________________</w:t>
      </w:r>
      <w:r>
        <w:rPr>
          <w:rFonts w:cs="Times New Roman" w:ascii="Times New Roman" w:hAnsi="Times New Roman"/>
          <w:color w:val="000000"/>
          <w:sz w:val="32"/>
          <w:vertAlign w:val="superscript"/>
          <w:lang w:val="ru-RU"/>
        </w:rPr>
        <w:t xml:space="preserve"> (фамилия 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32"/>
          <w:vertAlign w:val="superscript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6610</wp:posOffset>
                </wp:positionV>
                <wp:extent cx="4600575" cy="4773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0"/>
                              <w:gridCol w:w="2976"/>
                              <w:gridCol w:w="1789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омашний 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елефон, 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и другие контактные реквизит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ru-RU"/>
                                    </w:rPr>
                                    <w:t>Туристский опы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ru-RU"/>
                                    </w:rPr>
                                    <w:t xml:space="preserve">перечислить маршруты, совершенные по данному виду туризма с указанием районов и к.с. (У - участник, Р - руководитель)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Роспись в знании:  Правил**, техники безопасност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 xml:space="preserve"> об опасностях   для здоровья и жизни на на  маршру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75.85pt;mso-wrap-distance-left:9pt;mso-wrap-distance-right:0pt;mso-wrap-distance-top:0pt;mso-wrap-distance-bottom:0pt;margin-top:64.3pt;mso-position-vertical-relative:page;margin-left:3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0"/>
                        <w:gridCol w:w="2976"/>
                        <w:gridCol w:w="1789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омашний адр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елефон, 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и другие контактные реквизит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ru-RU"/>
                              </w:rPr>
                              <w:t>Туристский опы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ru-RU"/>
                              </w:rPr>
                              <w:t xml:space="preserve">перечислить маршруты, совершенные по данному виду туризма с указанием районов и к.с. (У - участник, Р - руководитель)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Роспись в знании:  Правил**, техники безопасност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 об опасностях   для здоровья и жизни на на  маршруте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lang w:val="ru-RU"/>
        </w:rPr>
        <w:t>* По требованию МКК предъявляются справки о пройденных маршрутах  или  список ниток маршрутов, пройденных участниками и руководителем, заверенного нижестоящей МКК или другие материалы, подтверждающие туристский опыт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  <w:t xml:space="preserve">** Правила соревнований по спортивному туризму, часть 2.,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** Правила организации и прохождения спортивных туристских маршру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3.1. График движения по маршруту  (заявленный)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ru-RU"/>
        </w:rPr>
        <w:t>*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7"/>
        <w:gridCol w:w="4111"/>
        <w:gridCol w:w="567"/>
        <w:gridCol w:w="1116"/>
      </w:tblGrid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ни пу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ки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ередвижения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Heading2"/>
        <w:rPr>
          <w:i w:val="false"/>
          <w:i w:val="false"/>
          <w:color w:val="000000"/>
          <w:sz w:val="24"/>
        </w:rPr>
      </w:pPr>
      <w:r>
        <w:rPr>
          <w:b w:val="false"/>
          <w:bCs w:val="false"/>
          <w:i w:val="false"/>
          <w:color w:val="000000"/>
          <w:sz w:val="24"/>
        </w:rPr>
        <w:t>Итого</w:t>
      </w:r>
      <w:r>
        <w:rPr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активными способами передвижения:_________ км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3.2. Изменения графика движения по маршруту,                            (согласованные с МКК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ru-RU"/>
        </w:rPr>
        <w:t>*)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7"/>
        <w:gridCol w:w="2817"/>
        <w:gridCol w:w="567"/>
        <w:gridCol w:w="1006"/>
        <w:gridCol w:w="1262"/>
      </w:tblGrid>
      <w:tr>
        <w:trPr>
          <w:trHeight w:val="1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ни пу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ки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пособы пере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метки о прохождении маршрута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.3. График движения по запасному варианту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>Итого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тивными способами передвижения: ____________км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* При внесении изменений  в. 3.2. записывают те дни, в которых произведены изменения. Если маршрут согласован  без изменений, то делают запись “Без изменений”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СХЕМА  МАРШРУТА  *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>* На схеме наносят маршрут движения, даты и места ночевок,</w:t>
      </w:r>
      <w:r>
        <w:rPr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запасные варианты и аварийные выходы. По требованиям МКК добавляется картографический материа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. СЛОЖНЫЕ  УЧАСТКИ  МАРШР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  СПОСОБЫ  ИХ  ПРЕОДО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. АВАРИЙНЫЕ ВЫХОДЫ С МАРШР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. МАТЕРИАЛЬНОЕ  ОБЕСПЕЧЕНИЕ  ГРУПП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набор продуктов питания име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Общественное и личное снаряжение в достаточном количестве имеетс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пециальное снаряжение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9"/>
        <w:gridCol w:w="1745"/>
        <w:gridCol w:w="1514"/>
      </w:tblGrid>
      <w:tr>
        <w:trPr>
          <w:trHeight w:val="240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е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>* для водных маршрутов делается запись: спортивное туристское суд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ремонтный набор име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набор лекарств  в медицинской аптечки име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ab/>
      </w:r>
      <w:r>
        <w:rPr/>
        <w:t>Весовые характеристики груза, взятого на маршрут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843"/>
      </w:tblGrid>
      <w:tr>
        <w:trPr>
          <w:trHeight w:val="8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1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групп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_____ чел.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укты (всего / в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е сна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е сна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с е г 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ксимальная нагрузка на одного мужчину __________ к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ab/>
        <w:tab/>
        <w:t>женщину __________ к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ведения, изложенные в разделах 1-7, подтвержда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Руководитель маршрута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__________            (__________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 xml:space="preserve">                 (подпись)</w:t>
        <w:tab/>
        <w:tab/>
        <w:t xml:space="preserve">                   (фамилия И.О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Дата заполнения маршрутной книжки «___» «__________» 20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____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. ХОДАТАЙСТВО   МК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редседателю МКК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>(наименование вышестоящей МКК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В связи с отсутствием полномочий у маршрутно-квалификационной комиссии _______________ просим Ва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 xml:space="preserve">          (наименова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смотреть заявочные материалы и дать по ним свое заключение. Предварительное рассмотрение произведено нашей комисси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«_____» «_________________» 20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редседатель МКК   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_________________ (_______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vertAlign w:val="superscript"/>
          <w:lang w:val="ru-RU"/>
        </w:rPr>
        <w:tab/>
        <w:tab/>
        <w:tab/>
        <w:tab/>
        <w:t xml:space="preserve">          (подпись)</w:t>
        <w:tab/>
        <w:tab/>
        <w:t xml:space="preserve">         (фамилия И.О.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МК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рес МК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ел./факс_________________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е- </w:t>
      </w:r>
      <w:r>
        <w:rPr>
          <w:rFonts w:cs="Times New Roman" w:ascii="Times New Roman" w:hAnsi="Times New Roman"/>
          <w:color w:val="000000"/>
          <w:sz w:val="24"/>
        </w:rPr>
        <w:t>mai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:___________________ (обязателен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амилия имя отчество председателя _________________________</w:t>
      </w:r>
      <w:r>
        <w:br w:type="page"/>
      </w:r>
    </w:p>
    <w:p>
      <w:pPr>
        <w:pStyle w:val="3"/>
        <w:rPr>
          <w:b/>
          <w:b/>
        </w:rPr>
      </w:pPr>
      <w:r>
        <w:rPr>
          <w:b/>
          <w:sz w:val="28"/>
        </w:rPr>
        <w:t>9. РЕЗУЛЬТАТЫ  РАССМОТРЕНИЯ В МАРШРУТНО-КВАЛИФИКАЦИОННОЙ  КОМИССИИ</w:t>
      </w:r>
    </w:p>
    <w:p>
      <w:pPr>
        <w:pStyle w:val="Normal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ршрутно-квалификационная комиссия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 xml:space="preserve"> (наименование комисс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составе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ab/>
        <w:tab/>
        <w:t xml:space="preserve">       (фамилия И.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 участием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>(фамилия 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ссмотрев материалы заявленного маршрута группы под руководством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>(фамилия, И.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читает, что (ненужное зачеркнуть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. Маршрут соответствует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не соответствует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заявленной категории сл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2. Туристский опыт руководителя группы соответствует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не соответствует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ехнической сложности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3. Туристский опыт участников группы соответствует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не соответствует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ехнической сложности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4. Заявочные материалы отвечают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не отвечают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установленным требова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. Другие замечания: ___________________________________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руппе назначается (не назначается) контрольная проверка на местности</w:t>
      </w:r>
      <w:r>
        <w:rPr>
          <w:color w:val="000000"/>
          <w:lang w:val="ru-RU"/>
        </w:rPr>
        <w:t xml:space="preserve"> _________________________________________________________________</w:t>
      </w:r>
      <w:r>
        <w:rPr>
          <w:color w:val="000000"/>
          <w:sz w:val="32"/>
          <w:vertAlign w:val="superscript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/>
        </w:rPr>
        <w:t>(где, когда и по каким вопросам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vertAlign w:val="superscript"/>
          <w:lang w:val="ru-RU"/>
        </w:rPr>
      </w:pPr>
      <w:r>
        <w:rPr>
          <w:b/>
          <w:color w:val="000000"/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. РЕЗУЛЬТАТЫ  ПРОВЕРКИ  ГРУППЫ                                НА  МЕСТНОСТИ</w:t>
      </w:r>
    </w:p>
    <w:p>
      <w:pPr>
        <w:pStyle w:val="Normal"/>
        <w:rPr/>
      </w:pPr>
      <w:r>
        <w:rPr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Группа в составе:                                                                                                                 руководитель _______________________________________________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>(фамилия 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ники:___________________________________________________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>(фамилия 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шла проверку «_____» «________» 200___г.,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ab/>
        <w:t xml:space="preserve">  </w:t>
        <w:tab/>
        <w:t>(место проведения)</w:t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 следующим вопросам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ы проверки: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Проверяющ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(_________________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ab/>
        <w:tab/>
        <w:tab/>
        <w:tab/>
        <w:t xml:space="preserve">      (подпись)</w:t>
        <w:tab/>
        <w:tab/>
        <w:t xml:space="preserve">           (фамилия И.О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ЗАКЛЮЧЕНИЕ  МАРШРУТНО-КВАЛИФИКАЦИОННО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1.1  Группа под руководством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ab/>
        <w:tab/>
        <w:tab/>
        <w:tab/>
        <w:tab/>
        <w:tab/>
        <w:tab/>
        <w:t>(фамилия И.О.)</w:t>
      </w:r>
    </w:p>
    <w:p>
      <w:pPr>
        <w:pStyle w:val="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имеет (не имеет) право совершить данный маршрут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обые указания: __________________________________________________</w:t>
      </w:r>
    </w:p>
    <w:p>
      <w:pPr>
        <w:pStyle w:val="2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11.2. Срок сдачи отчета о маршруте  до «___» «________» 20____г.      в объеме _____________________________________________</w:t>
      </w:r>
    </w:p>
    <w:p>
      <w:pPr>
        <w:pStyle w:val="3"/>
        <w:pBdr>
          <w:bottom w:val="single" w:sz="12" w:space="1" w:color="000000"/>
        </w:pBdr>
        <w:jc w:val="left"/>
        <w:rPr/>
      </w:pPr>
      <w:r>
        <w:rPr>
          <w:sz w:val="24"/>
          <w:szCs w:val="24"/>
        </w:rPr>
        <w:t>11.3. Адреса и реквизиты для связи с поисково-спасательной служб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маршрута (ПСС, ПСО) (адреса консульств -для маршрутов вне территории России):</w:t>
      </w:r>
    </w:p>
    <w:p>
      <w:pPr>
        <w:pStyle w:val="3"/>
        <w:pBdr>
          <w:bottom w:val="single" w:sz="12" w:space="1" w:color="000000"/>
        </w:pBd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3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Тел./факс:________________</w:t>
      </w:r>
    </w:p>
    <w:p>
      <w:pPr>
        <w:pStyle w:val="3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12. КОНТРОЛЬНЫЕ  ПУНКТЫ  И  КОНТРОЛЬНЫЕ СРОКИ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 прохождении маршрута группа должна сообщить 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. ______________________ по адресу: 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>(кому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тел. ___________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mail</w:t>
      </w:r>
      <w:r>
        <w:rPr>
          <w:rFonts w:cs="Times New Roman" w:ascii="Times New Roman" w:hAnsi="Times New Roman"/>
          <w:color w:val="000000"/>
          <w:sz w:val="24"/>
          <w:lang w:val="ru-RU"/>
        </w:rPr>
        <w:t>: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. ________________________ по адресу: 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>(кому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 тел.       ___________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mail</w:t>
      </w:r>
      <w:r>
        <w:rPr>
          <w:rFonts w:cs="Times New Roman" w:ascii="Times New Roman" w:hAnsi="Times New Roman"/>
          <w:color w:val="000000"/>
          <w:sz w:val="24"/>
          <w:lang w:val="ru-RU"/>
        </w:rPr>
        <w:t>: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 ____________________ до «___» « _______________» 200 ___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 ____________________ до «___» « _______________» 200 ___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 ____________________ до «___» « _______________» 200 ___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Средства   связи  группы на маршруте:        Тел._________________ Время сеанса связи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седатель МКК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  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 xml:space="preserve">              (подпись)                                (Фамилия И.О.)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Члены МКК: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   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>(подпись)                              (Фамилия И.О.)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>____________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>____________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МКК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______» «__________________»   20 ______ г.</w:t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13. </w:t>
      </w:r>
      <w:r>
        <w:rPr>
          <w:rFonts w:cs="Times New Roman" w:ascii="Times New Roman" w:hAnsi="Times New Roman"/>
          <w:b/>
          <w:caps/>
          <w:color w:val="000000"/>
          <w:sz w:val="24"/>
          <w:lang w:val="ru-RU"/>
        </w:rPr>
        <w:t>Отметка  ПСС (ПСО)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ПСС (ПСО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14. РЕШЕНИЕ   МКК   О  ЗАЧЕТЕ  МАРШРУ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Пройденный маршрут оценен _____________категорией слож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правки выданы в количестве ______________________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седатель МКК __________________ (_________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 xml:space="preserve">     (подпись)</w:t>
        <w:tab/>
        <w:tab/>
        <w:t xml:space="preserve">        (фамилия, И. 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МК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sectPr>
          <w:type w:val="nextPage"/>
          <w:pgSz w:orient="landscape" w:w="16838" w:h="11906"/>
          <w:pgMar w:left="1134" w:right="731" w:gutter="0" w:header="0" w:top="851" w:footer="0" w:bottom="425"/>
          <w:pgNumType w:fmt="decimal"/>
          <w:cols w:num="2" w:space="276" w:equalWidth="true" w:sep="false"/>
          <w:formProt w:val="false"/>
          <w:textDirection w:val="lrTb"/>
          <w:docGrid w:type="default" w:linePitch="360" w:charSpace="4294963199"/>
        </w:sect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ahoma"/>
      <w:b/>
      <w:sz w:val="24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sz w:val="28"/>
      <w:lang w:val="ru-RU"/>
    </w:rPr>
  </w:style>
  <w:style w:type="paragraph" w:styleId="3">
    <w:name w:val="Основной текст 3"/>
    <w:basedOn w:val="Normal"/>
    <w:qFormat/>
    <w:pPr>
      <w:autoSpaceDE w:val="false"/>
      <w:spacing w:before="20" w:after="0"/>
      <w:jc w:val="center"/>
    </w:pPr>
    <w:rPr>
      <w:rFonts w:ascii="Times New Roman" w:hAnsi="Times New Roman" w:eastAsia="Times New Roman" w:cs="Times New Roman"/>
      <w:color w:val="000000"/>
      <w:szCs w:val="1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30:00Z</dcterms:created>
  <dc:creator>User</dc:creator>
  <dc:description/>
  <cp:keywords/>
  <dc:language>en-US</dc:language>
  <cp:lastModifiedBy>User</cp:lastModifiedBy>
  <dcterms:modified xsi:type="dcterms:W3CDTF">2008-12-24T08:48:00Z</dcterms:modified>
  <cp:revision>5</cp:revision>
  <dc:subject/>
  <dc:title>Форма № 5 – Тур</dc:title>
</cp:coreProperties>
</file>