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ный план секции туризма Спорткомплекса ВНИИЭФ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водный перечень туристских мероприятий г.Сар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– Голубев Алексей Владимирович, тел.2-52-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84"/>
        <w:gridCol w:w="1582"/>
        <w:gridCol w:w="1527"/>
        <w:gridCol w:w="1980"/>
        <w:gridCol w:w="1942"/>
      </w:tblGrid>
      <w:tr>
        <w:trPr>
          <w:tblHeader w:val="true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ходы и поездки по родному краю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е походы на байдар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Сорокин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-00-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поход памяти А.С.Козлова по р.Серёж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Колоярцев,</w:t>
              <w:br/>
              <w:t>тел.2-70-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поход по р.Тёш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Колоярцев,</w:t>
              <w:br/>
              <w:t>тел.2-70-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рогулки и одно-двухдневные велопоездки с элементами крае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Ожиганов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4-21-6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 Олесницкий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2-71-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-поход. п.Стеклянный – п.Балыково (30 к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Кузнецов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2-57-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ы, тренировочные и образовательные мероприятия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ы видеофильмов/слайдшоу о путешествиях, обмен мнения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Кузнецов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2-57-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тренировочные занятия по спортивному туристскому многоборь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воскресень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туристский Союз г.Сарова, тел.5-27-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туризму в турклубе «Альбатрос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Федерация спортивного туризма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-76-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туризму в турклубе «Родные просторы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Мартыно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тел.3-50-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туризму в клубе «Экстрим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аюков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9-15-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Крылова по СТ (дисциплина – маршру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портивно-туристкий союз г.Сарова, А.Кузнец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уристской фотографии, фильмов и слайд-фильм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 спортивного туриз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фотоконкурс «Зачем к кострам уходят люди?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фотограф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портивно-туристский союз г.Сарова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-27-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иём фотографий заканчивается 26 декабря. Судейство – февраль-апрель 2012 года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sz w:val="26"/>
                <w:szCs w:val="26"/>
              </w:rPr>
              <w:t>Походы и путешествия</w:t>
            </w:r>
            <w:r>
              <w:rPr>
                <w:sz w:val="26"/>
                <w:szCs w:val="26"/>
              </w:rPr>
              <w:t>, в том числе: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й поход 1-2 к.с. (Мурманская обл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гнатюк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2-96-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поход 2 к.с. по р.Мста (Ленинградская обл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Мартынов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3-50-9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-00-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ный поход 4-5 к.с. по р.Белая (Кавказ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Профе, тел.4-18-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России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оход 1-2 к.с. (Самарская, Ульяновская обл., Татарстан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Ожиганов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4-21-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ий поход-путешествие по Западному Крыму (Бахчисарай, пещерные города, Форос, Балаклава, Севастопол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мая – начало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Пепеляев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2-22-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 пробег «Весь Южный берег Крым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 Олесницкий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2-71-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 поход 2 к.с. по Восточным Саянам (Шумак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Баринов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-27-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й поход 3 к.с. по Центральному Кавказу с восхождением на Эльбру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 Олесницкий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2-71-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частникам: перевальный опыт 1Б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диция Удокан-2011 (Забайкалье) по местам добычи первого советского ура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Баринов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-27-92, Алексей Демидов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6-51-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 поход по Кольскому полуострову (Кейв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Кузнецов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2-57-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частникам: опыт походов 1 к.с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поход 3 к.с. по Карелии (Полярному Уралу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Колоярцев,</w:t>
              <w:br/>
              <w:t>тел.2-70-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поход по Карел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Сорокин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-00-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поход по Карел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Бурцев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2-76-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поход 4 к.с. по р.Цыпа (Забайкаль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Шнепова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2-87-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поход 5 к.с. по р.Шавла-Аргут-Катунь (Алта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иктор Профе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4-18-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России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по Камчат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е путешествие по Центральной Камчат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ин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-74-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е клуба «Направление»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ие соревнования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альпинистских связок (техника горного туризм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 спортивного туриз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технике лыжного туризма (ТЛТ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 спортивного туриз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орода по СТ на пешеходных дистанциях на искусственных препятствия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 февра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портивно-туристский союз г.Сар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п первенства Нижегородской области по СТ на пешеходных дистанциях на искусственных препятствиях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«Школа выживани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 спортивного туриз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 по СТ среди юниоров (16-21 год) (дистанция-водная-каяк-байдарк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апрел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портивно-туристский союз г.Сар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технике водного туризма (ТВТ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 спортивного туриз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портивному ориентиров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 спортивного ориентир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города по СТ среди юниоров по СТ на пешеходных дистанциях (связки, групп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портивно-туристский союз г.Сар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Соревнования по спортивному туризму (группа «дистанция») в зачёт </w:t>
            </w:r>
            <w:r>
              <w:rPr>
                <w:sz w:val="26"/>
                <w:szCs w:val="26"/>
                <w:lang w:val="en-US"/>
              </w:rPr>
              <w:t>XVI</w:t>
            </w:r>
            <w:r>
              <w:rPr>
                <w:sz w:val="26"/>
                <w:szCs w:val="26"/>
              </w:rPr>
              <w:t xml:space="preserve"> Спартакиады предприятий, организаций и учебных заведений г.Са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24-25 </w:t>
            </w: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2-52-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Чемпионат города по СТ (дистанция-пешеходная-групп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 сентяб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портивно-туристский союз г.Сар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ада (двухдневный пешеходный маршрут с элементами краеведения и преодолением туристской полосы препятств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 спортивного туриз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летнего туристского сез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портивно-туристский союз г.Сар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 Кремешков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Зимнее первенство города по СТ на пешеходных дистанция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 декаб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портивно-туристский союз г.Сар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ездные соревнования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слёт учителе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-26 мая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ский р-н, п.Хитр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портивно-туристский союз г.Сар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ной слёт работающей молодёж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.обл.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лушков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2-72-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истический слёт Чепецкого механического зав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ия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лазов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2-52-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е команды МК ОКП-27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ревнования по мультиспорту – ориентирование, велосипед, скалодром, стрельба (п.Хабарско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.обл.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2-52-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гейн «Осень Поволжья-2011» (6-и и 12-часовое ориентировани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.обл.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 Олесницкий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2-71-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ий и велоформаты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области по СТ (дисциплина – дистанция - пешеходна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 октября  г.Дзержинс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портивно-туристский союз г.Сар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стово. Суточный турмараф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Кузнецов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2-57-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Олесни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02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71-98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4</w:t>
    </w:r>
    <w:r>
      <w:rPr>
        <w:rStyle w:val="PageNumber"/>
        <w:sz w:val="26"/>
        <w:szCs w:val="2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45:00Z</dcterms:created>
  <dc:creator>Олесницкий Т.А.</dc:creator>
  <dc:description/>
  <cp:keywords/>
  <dc:language>en-US</dc:language>
  <cp:lastModifiedBy>G5</cp:lastModifiedBy>
  <cp:lastPrinted>2011-01-11T17:05:00Z</cp:lastPrinted>
  <dcterms:modified xsi:type="dcterms:W3CDTF">2011-03-01T22:45:00Z</dcterms:modified>
  <cp:revision>2</cp:revision>
  <dc:subject/>
  <dc:title>Расширенный план секции туризма Спорткомплекса ВНИИЭФ на 2011 год</dc:title>
</cp:coreProperties>
</file>