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СР </w:t>
      </w:r>
    </w:p>
    <w:p>
      <w:pPr>
        <w:pStyle w:val="Normal"/>
        <w:rPr/>
      </w:pPr>
      <w:r>
        <w:rPr/>
        <w:t xml:space="preserve">Выписка из </w:t>
      </w:r>
      <w:r>
        <w:rPr>
          <w:b/>
          <w:sz w:val="20"/>
        </w:rPr>
        <w:t>Форма № 1-ФК за 2010г.</w: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ФИЗИЧЕСКОЙ  КУЛЬТУРЕ  И  СПОРТ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 2010 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Ф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дические лица, осуществляющие деятельность по физической культуре и спорту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айонному (городскому) органу управления физической культурой и спортом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районные (городские) органы управления физической культурой и спорто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исполнительной власти субъектов Российской Федерации в области физкультуры и спорта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ов Российской Федерации в области физкультуры и спорт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спорттуризм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января </w:t>
              <w:br/>
              <w:t>после отчетного период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января </w:t>
              <w:br/>
              <w:t>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  <w:br/>
              <w:t>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Развитие видов спор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28"/>
        <w:gridCol w:w="1916"/>
        <w:gridCol w:w="1925"/>
        <w:gridCol w:w="1927"/>
        <w:gridCol w:w="1856"/>
        <w:gridCol w:w="1742"/>
      </w:tblGrid>
      <w:tr>
        <w:trPr>
          <w:tblHeader w:val="true"/>
          <w:trHeight w:val="23" w:hRule="atLeast"/>
          <w:cantSplit w:val="true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(чел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занимающих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. 3) – имеют спортивный паспор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штатных тренеров-преподавате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видов спорта (сумма строк 83 - 212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6 75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61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0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60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Авиамодельный спорт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Автомобиль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Автомодельные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Айкид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Айсшто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Академическая греб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Акробатический рок-н-рол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Альпиниз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Американский футбо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Арм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Бадминтон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скетбо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53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910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17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66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Бейсбо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Биатлон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Бильярдн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Бобсл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Бодибилдин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Борьба на пояса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Боулин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Велоспорт ВМ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Велоспорт - маунтинбай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Велоспорт - тре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Велоспорт - шосс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56"/>
              <w:rPr>
                <w:sz w:val="20"/>
              </w:rPr>
            </w:pPr>
            <w:r>
              <w:rPr>
                <w:sz w:val="20"/>
              </w:rPr>
              <w:t>Вертолет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Воздухоплаватель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Водно-мотор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Воднолыжн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1" w:hRule="exac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олейбо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325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764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8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7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79</w:t>
            </w:r>
          </w:p>
        </w:tc>
      </w:tr>
      <w:tr>
        <w:trPr>
          <w:trHeight w:val="30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</w:tr>
      <w:tr>
        <w:trPr>
          <w:trHeight w:val="301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Восточное боевое единоборств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01" w:hRule="exac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>
          <w:trHeight w:val="301" w:hRule="exac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301" w:hRule="exac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1" w:hRule="exac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Гольф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Горнолыжн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Городошн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Гребля на байдарках и кано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Гребной слало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Греко-римская борьб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Дарт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9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Дельталетный спорт (СЛА-мото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Джиу-джитсу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Ездово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Капоэйр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Керлин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Кикбоксин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Кинологически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Киокусинка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Конн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Конькобежн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Корфбо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ая атлет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709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64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1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Лыжное двоеборь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ыжные гонк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713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988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4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03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Морское многоборь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Мотоциклет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стольный тенни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39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294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5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2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40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арашют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9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арусн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ауэрлифтин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еретягивание канат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лав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78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875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5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2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ланер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одвод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рактическая стрельб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рыжки в вод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рыжки на батут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рыжки на лыжах с трампли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улевая стрельб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8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Пэйнтбо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Радио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Ракетомодель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Рафтин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Регб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Русская лап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Рыболовн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ава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амб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амолет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анн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еверное многоборь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ЛА-планер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инхронное плав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калолаз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ноубор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овременное пятиборь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офтбо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порт любителей авиаци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портивная акробат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портивная аэроб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портивная гимнаст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портивно-прикладное собаковод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портивное ориентиров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портивный брид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портивный туриз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38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26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54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тендовая стрельб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тилевое карат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трельба из арбалет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трельба из лу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удомодельный спор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Сум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Тайский бок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Тенни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Триатлон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Универсальный бо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Фехтов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Фигурное катание на конька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Фитнес-аэроби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0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4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33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0"/>
              </w:rPr>
            </w:pPr>
            <w:r>
              <w:rPr>
                <w:sz w:val="20"/>
              </w:rPr>
              <w:t>Флорбо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Фристай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утбо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626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93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7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9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699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окк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456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6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76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Хоккей на трав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Хоккей с мячо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Художественная гимнаст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ахма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79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17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1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17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Эстетическая гимнасти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Национальные виды спор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56"/>
              <w:rPr>
                <w:sz w:val="20"/>
              </w:rPr>
            </w:pPr>
            <w:r>
              <w:rPr>
                <w:sz w:val="20"/>
              </w:rPr>
              <w:t>Другие виды спорта, признанные в РФ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29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29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2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before="0" w:after="0"/>
        <w:rPr/>
      </w:pPr>
      <w:r>
        <w:rPr/>
        <w:t>Раздел VI. Спортивное мастерство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2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851"/>
        <w:gridCol w:w="3023"/>
        <w:gridCol w:w="3024"/>
      </w:tblGrid>
      <w:tr>
        <w:trPr>
          <w:tblHeader w:val="true"/>
          <w:trHeight w:val="64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ред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сменов - инвалидов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воено званий – всего (сумма строк  214-216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61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firstLine="311"/>
              <w:rPr>
                <w:sz w:val="20"/>
              </w:rPr>
            </w:pPr>
            <w:r>
              <w:rPr>
                <w:sz w:val="20"/>
              </w:rPr>
              <w:t>- М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sz w:val="20"/>
              </w:rPr>
            </w:pPr>
            <w:r>
              <w:rPr>
                <w:sz w:val="20"/>
              </w:rPr>
              <w:t>- МСМК и Гроссмейстер Росс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sz w:val="20"/>
              </w:rPr>
            </w:pPr>
            <w:r>
              <w:rPr>
                <w:sz w:val="20"/>
              </w:rPr>
              <w:t>- ЗМ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  <w:cantSplit w:val="true"/>
        </w:trPr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лено за год спортсменов массовых разря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48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</w:t>
            </w:r>
          </w:p>
        </w:tc>
      </w:tr>
      <w:tr>
        <w:trPr>
          <w:trHeight w:val="64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311"/>
              <w:rPr>
                <w:sz w:val="20"/>
              </w:rPr>
            </w:pPr>
            <w:r>
              <w:rPr>
                <w:sz w:val="20"/>
              </w:rPr>
              <w:t>- КМ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315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sz w:val="20"/>
              </w:rPr>
            </w:pPr>
            <w:r>
              <w:rPr>
                <w:sz w:val="20"/>
              </w:rPr>
              <w:t>- I разря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46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</w:tr>
      <w:tr>
        <w:trPr>
          <w:trHeight w:val="315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воено званий – ЗТ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воено званий – ЗРФ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уждены другие государственные почетные звания и награ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уждены почетные звания и награды субъекта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8:00Z</dcterms:created>
  <dc:creator>user</dc:creator>
  <dc:description/>
  <cp:keywords/>
  <dc:language>en-US</dc:language>
  <cp:lastModifiedBy>G5</cp:lastModifiedBy>
  <dcterms:modified xsi:type="dcterms:W3CDTF">2011-11-14T15:08:00Z</dcterms:modified>
  <cp:revision>2</cp:revision>
  <dc:subject/>
  <dc:title>ТССР </dc:title>
</cp:coreProperties>
</file>