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февраля 2012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 и конкурс фотографий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маршрута, пролегающего в удалении от благ цивилизации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, не могут принимать участие в следующих фестивалях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: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пяти номинациям:</w:t>
      </w:r>
    </w:p>
    <w:p>
      <w:pPr>
        <w:pStyle w:val="Style15"/>
        <w:spacing w:lineRule="atLeast" w:line="0" w:before="0" w:after="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5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- фильм или клип, отражающий взгляд автора на какую-либо грань туризма, событие, явление или личность в туризме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гровой фильм </w:t>
      </w:r>
      <w:r>
        <w:rPr>
          <w:rFonts w:cs="Times New Roman" w:ascii="Times New Roman" w:hAnsi="Times New Roman"/>
          <w:sz w:val="24"/>
          <w:szCs w:val="24"/>
        </w:rPr>
        <w:t xml:space="preserve">– фильм (клип) с выстроенной сюжетной линией, смонтированный по определенному сценарию, содержащий постановочные сцены.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Видовой – </w:t>
      </w:r>
      <w:r>
        <w:rPr>
          <w:rFonts w:cs="Times New Roman" w:ascii="Times New Roman" w:hAnsi="Times New Roman"/>
          <w:sz w:val="24"/>
          <w:szCs w:val="24"/>
        </w:rPr>
        <w:t>воспроизводящий образ того или иного уголка мира, отражающий неповторимость и красоту его природы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5. Слайд-фильм</w:t>
      </w:r>
      <w:r>
        <w:rPr>
          <w:rFonts w:cs="Times New Roman" w:ascii="Times New Roman" w:hAnsi="Times New Roman"/>
          <w:sz w:val="24"/>
          <w:szCs w:val="24"/>
        </w:rPr>
        <w:t xml:space="preserve"> – на любую походную тематику, в том числе видовой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и клипов – 15 минут, слайдфильмов – 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дин автор может заявить на конкурс не более 2 (двух) материалов суммарно во всех номинациях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еоматериал предоставляется на </w:t>
      </w:r>
      <w:r>
        <w:rPr>
          <w:rFonts w:cs="Times New Roman" w:ascii="Times New Roman" w:hAnsi="Times New Roman"/>
          <w:b/>
          <w:sz w:val="24"/>
          <w:szCs w:val="36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36"/>
        </w:rPr>
        <w:t xml:space="preserve"> диск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video</w:t>
      </w:r>
      <w:r>
        <w:rPr>
          <w:rFonts w:cs="Times New Roman" w:ascii="Times New Roman" w:hAnsi="Times New Roman"/>
          <w:b/>
          <w:sz w:val="24"/>
          <w:szCs w:val="32"/>
        </w:rPr>
        <w:t xml:space="preserve"> (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MPEG</w:t>
      </w:r>
      <w:r>
        <w:rPr>
          <w:rFonts w:cs="Times New Roman" w:ascii="Times New Roman" w:hAnsi="Times New Roman"/>
          <w:b/>
          <w:sz w:val="24"/>
          <w:szCs w:val="32"/>
        </w:rPr>
        <w:t>-2)</w:t>
      </w:r>
      <w:r>
        <w:rPr>
          <w:rFonts w:cs="Times New Roman" w:ascii="Times New Roman" w:hAnsi="Times New Roman"/>
          <w:sz w:val="24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фильм будет демонстрироваться на большом экране, просим авторов по возможности видеоматериал не сжимать. Если ваш фильм не умещается на диск, его можно сдать на переносном носителе, который будет возвращён в течение 4-5 дней.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DVD диске маркером пишется номинация, название фильма, слово «автор» и его фамилия с именем (при множественности авторов указывается один представитель), номер контактного мобильного телефона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, не соответствующие вышеуказанным требованиям, до конкурса не допускаются. Диски с фильмами, представленными на конкурс, не возвращаются и остаются в архиве Фестивал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подачи фильмов на конкурс перечень принятых на конкурс видеоматериалов публику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 Конкурс проводится в 2 (два) этапа: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тором этапе из отобранных фильмов определяются победители и призеры в каждой номинации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отбора фильмов на первом этапе конкурса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отбор фильмов производится отборочной комиссией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отбора фильмов определяется отборочной комиссией самостоятельно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фильмов: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деи (сюжета) фильма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монтажа, свежие идеи, использованные при монтаже фильма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ператорской работы, операторские находки, интересные ракурсы съемки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вукового оформления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елищность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нные комиссией фильмы проходят во второй тур конкурса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жеребьёвки, проведённой отборочной комиссией, фильмам присваиваются порядковые номера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тбора и жеребьёвки обжалованию не подлежат. Список видеоматериалов, отобранных для показа на фестивале, будет опубликован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пределения фильмов-призёров во втором этапе конкурса: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ходит на фестивале. Победителей и призеров определяет жюри. 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ную комиссию формируют организаторы Фестиваля.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оизводится награждение призом зрительских симпатий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 конкурсе фотографий: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 Конкурс туристских фотографий проводится по шести номинациям:</w:t>
      </w:r>
    </w:p>
    <w:p>
      <w:pPr>
        <w:pStyle w:val="Style15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«Пейзаж» </w:t>
      </w:r>
      <w:r>
        <w:rPr>
          <w:rFonts w:cs="Times New Roman" w:ascii="Times New Roman" w:hAnsi="Times New Roman"/>
          <w:sz w:val="24"/>
          <w:szCs w:val="24"/>
        </w:rPr>
        <w:t>- фотография, где основным объектом изображения является дикая природа.</w:t>
      </w:r>
    </w:p>
    <w:p>
      <w:pPr>
        <w:pStyle w:val="Style15"/>
        <w:spacing w:lineRule="atLeast" w:line="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одоление» - </w:t>
      </w:r>
      <w:r>
        <w:rPr>
          <w:rFonts w:cs="Times New Roman" w:ascii="Times New Roman" w:hAnsi="Times New Roman"/>
          <w:sz w:val="24"/>
          <w:szCs w:val="24"/>
          <w:u w:val="single"/>
        </w:rPr>
        <w:t>репортажная фотография</w:t>
      </w:r>
      <w:r>
        <w:rPr>
          <w:rFonts w:cs="Times New Roman" w:ascii="Times New Roman" w:hAnsi="Times New Roman"/>
          <w:sz w:val="24"/>
          <w:szCs w:val="24"/>
        </w:rPr>
        <w:t xml:space="preserve">, отражающая преодоление трудной или напряжённой походной ситуации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уристята» - </w:t>
      </w:r>
      <w:r>
        <w:rPr>
          <w:rFonts w:cs="Times New Roman" w:ascii="Times New Roman" w:hAnsi="Times New Roman"/>
          <w:sz w:val="24"/>
          <w:szCs w:val="24"/>
          <w:u w:val="single"/>
        </w:rPr>
        <w:t>сюжетно-портретная фотография</w:t>
      </w:r>
      <w:r>
        <w:rPr>
          <w:rFonts w:cs="Times New Roman" w:ascii="Times New Roman" w:hAnsi="Times New Roman"/>
          <w:sz w:val="24"/>
          <w:szCs w:val="24"/>
        </w:rPr>
        <w:t>, на которой запечатлено действие, поступок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ходной ситуации, сюжет (в том числе постановочный) с участием детей-туристов, портрет детей (подростков), сделанный в походных условиях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мор»</w:t>
      </w:r>
      <w:r>
        <w:rPr>
          <w:rFonts w:cs="Times New Roman" w:ascii="Times New Roman" w:hAnsi="Times New Roman"/>
          <w:sz w:val="24"/>
          <w:szCs w:val="24"/>
        </w:rPr>
        <w:t xml:space="preserve"> - забавные моменты походной жизн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кр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фотографии объектов живой природы, созданные с использованием технологии макросъем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«Панорамы» - </w:t>
      </w:r>
      <w:r>
        <w:rPr>
          <w:rFonts w:cs="Times New Roman" w:ascii="Times New Roman" w:hAnsi="Times New Roman"/>
          <w:sz w:val="24"/>
          <w:szCs w:val="24"/>
        </w:rPr>
        <w:t>фотографии (в том числе созданные с помощью технологии сборки панорам из отдельных кадров) с большим углом обзора. Размер напечатанной панорамной фотографии – не более 80 см по длинной стороне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 должен соответствовать понятиям, указанным в п.4 настоящего Положени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 Автор может предоставить не более 3 (трех) фотографий в каждую номинацию (не более 18 фотографий на конкурс в целом)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 Требования к фотоматериалу: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графии предоставляются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в максимальном качеств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ске маркером пишется: «Конкурс фото», слово «автор» и его фамилия с именем, номер контактного мобильного телефона.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я каждой фотографии (файла) должно иметь следующую структу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номинации_название фото_Фамилия и имя автора 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ример: 1_Лунный дождь_Баранов Антон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4 После окончания срока подачи фотографий на конкурс перечень названий заявленных (принятых) на конкурс фото публикуется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5 Конкурс проводится в 2 (два) этапа: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ом этапе из всей заявленной массы отборочная комиссия отбирает фотографии, которые проходят во второй тур. В каждой из первых пяти номинаций отбирается не более 15 фото, в номинации «Панорама» - не более 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емя и место отбора фотографий определяется отборочной комиссией самостоятель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Критерии отбора фотографи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оответствие заявленной номин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удожественность (в том числе композиция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хничность (освещение, резкость, плотность изображения, цветопередача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ригинальность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6 Список фотографий, </w:t>
      </w:r>
      <w:r>
        <w:rPr>
          <w:rFonts w:cs="Times New Roman" w:ascii="Times New Roman" w:hAnsi="Times New Roman"/>
          <w:sz w:val="24"/>
          <w:szCs w:val="24"/>
        </w:rPr>
        <w:t xml:space="preserve">отобранных для показа на фестивале, будет опубликован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Авторы работ, прошедших в финал, самостоятельно распечатывают свои фото в формате </w:t>
      </w:r>
      <w:r>
        <w:rPr>
          <w:rFonts w:cs="Times New Roman" w:ascii="Times New Roman" w:hAnsi="Times New Roman"/>
          <w:sz w:val="24"/>
          <w:szCs w:val="24"/>
          <w:u w:val="single"/>
        </w:rPr>
        <w:t>А4 (панорамы – размером до 80 см по длинной стороне)</w:t>
      </w:r>
      <w:r>
        <w:rPr>
          <w:rFonts w:cs="Times New Roman" w:ascii="Times New Roman" w:hAnsi="Times New Roman"/>
          <w:sz w:val="24"/>
          <w:szCs w:val="24"/>
        </w:rPr>
        <w:t xml:space="preserve"> и предоставляют их в пункты приема, либо высылают</w:t>
      </w:r>
      <w:r>
        <w:rPr>
          <w:rFonts w:cs="Times New Roman" w:ascii="Times New Roman" w:hAnsi="Times New Roman"/>
          <w:sz w:val="24"/>
        </w:rPr>
        <w:t xml:space="preserve"> по почте. В случае невозможности вовремя представить распечатанные фото, автор может обратиться к организаторам фестиваля по эл. адресам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edaktor@turizmvnn.ru</w:t>
        </w:r>
      </w:hyperlink>
      <w:r>
        <w:rPr>
          <w:rFonts w:cs="Times New Roman" w:ascii="Times New Roman" w:hAnsi="Times New Roman"/>
          <w:sz w:val="24"/>
        </w:rPr>
        <w:t xml:space="preserve"> 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ishm</w:t>
        </w:r>
        <w:r>
          <w:rPr>
            <w:rStyle w:val="InternetLink"/>
            <w:rFonts w:cs="Times New Roman" w:ascii="Times New Roman" w:hAnsi="Times New Roman"/>
            <w:sz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с просьбой распечатать фото силами организаторов. В этом случае претензии по качеству печати не приним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тором этапе из отобранных фотографий определяются победители в каждой номин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7 </w:t>
      </w:r>
      <w:r>
        <w:rPr>
          <w:rFonts w:cs="Times New Roman" w:ascii="Times New Roman" w:hAnsi="Times New Roman"/>
          <w:sz w:val="24"/>
          <w:u w:val="single"/>
        </w:rPr>
        <w:t>Порядок определения фотографий-призёров во втором этапе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торой этап конкурса проходит на фестива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обедителей и призёров в номинациях «Пейзаж», «Преодоление», «Макро» и «Панорама» определяет жюри. В номинациях «Туристята» и «Юмор» призовые места распределяются по результатам голосования зрителей. Голосование зрителей осуществляется талонами для голосования, которые выдаются при входе в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ётную комиссию формируют организаторы фестива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ные материалы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в фотоцентрах РИАН по адресам: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Центр: ул. Белинского, д. 83 (ост. Полтавская, фотоцентр С</w:t>
      </w:r>
      <w:r>
        <w:rPr>
          <w:rFonts w:cs="Times New Roman" w:ascii="Times New Roman" w:hAnsi="Times New Roman"/>
          <w:sz w:val="24"/>
          <w:szCs w:val="24"/>
          <w:lang w:val="en-US"/>
        </w:rPr>
        <w:t>an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. Печеры: Казанское шоссе, д. 3 (фотоцентр О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mp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втозавод: ул. Смирнова, д. 13 (за рестораном «Макдоналдс»)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инский район: пр. Ленина, д. 26, фотоцентр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мово: пр. Культуры, д. 10 (магазин «Мяснов», центр «Фото на документы»)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иски с материалами помещаются в конверт, на котором следует указать: </w:t>
      </w:r>
      <w:r>
        <w:rPr>
          <w:rFonts w:cs="Times New Roman" w:ascii="Times New Roman" w:hAnsi="Times New Roman"/>
          <w:b/>
          <w:sz w:val="24"/>
          <w:szCs w:val="24"/>
        </w:rPr>
        <w:t>для Алексея Цветкова на конкур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ные материалы можно прислать почтой по адресу: 603137, г. Н. Новгород, ул. Тропинина, д. 18, кв. 74, Сергеевой О. Б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ылке материалов на конкурс почтой ответственность за своевременную доставку несет автор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операторы, создатели фильмов), имеющие непосредственное отношение к туризму и путешествиям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ные на конкурс материалы не будут использованы в коммерческих целях. Оргкомитет оставляет за собой право реализации итогового диска Фестиваля. Если автор не согласен с включением своего материала в итоговый диск фестиваля, то при подаче материала на конкурс необходимо заявить об этом в письменном виде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арианты иного использования видео- и фотоматериалов возможны при условии согласования с авторами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Заявляя материал на конкурс, автор выражает полное согласие с условиями настоящего Положени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Состав оргкомитета: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ева Ольга – тел. 8-910-123-8ноль-9шесть (с 19 до 22 часов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шов Михаил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раков Илья – 8-920-008-ноль4-ноль5 (с 10 до 22 часов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гин Алексей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ков Алексей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андров Николай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кова Анн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рин Константин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одачи материалов на конкурсы и публикации результатов отбора на первом этапе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фильмов и фото на конкурс – с 23 декабря 2011 г. по 23 января 2012 г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принятых на конкурс материалов – по мере поступления до 25 января 2012 г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писка фотографий, прошедших во второй тур, – 30 январ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распечатанных фото на второй тур – с 31 января по 10 феврал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распечатку фото оргкомитетом – до 6 февраля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писка фильмов, прошедших во второй тур, – 5 февраля.</w:t>
      </w:r>
    </w:p>
    <w:sectPr>
      <w:footerReference w:type="default" r:id="rId5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01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2">
    <w:name w:val=" Знак Знак2"/>
    <w:basedOn w:val="DefaultParagraphFont"/>
    <w:qFormat/>
    <w:rPr/>
  </w:style>
  <w:style w:type="character" w:styleId="1">
    <w:name w:val=" Знак Знак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2/" TargetMode="External"/><Relationship Id="rId3" Type="http://schemas.openxmlformats.org/officeDocument/2006/relationships/hyperlink" Target="mailto:redaktor@turizmvnn.ru" TargetMode="External"/><Relationship Id="rId4" Type="http://schemas.openxmlformats.org/officeDocument/2006/relationships/hyperlink" Target="mailto:fishm1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6:00Z</dcterms:created>
  <dc:creator>Admin</dc:creator>
  <dc:description/>
  <cp:keywords/>
  <dc:language>en-US</dc:language>
  <cp:lastModifiedBy>G5</cp:lastModifiedBy>
  <cp:lastPrinted>2011-01-23T22:09:00Z</cp:lastPrinted>
  <dcterms:modified xsi:type="dcterms:W3CDTF">2011-11-08T15:14:00Z</dcterms:modified>
  <cp:revision>4</cp:revision>
  <dc:subject/>
  <dc:title>ПОЛОЖЕНИЕ</dc:title>
</cp:coreProperties>
</file>