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I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1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февраля 2013 года</w:t>
      </w:r>
      <w:r>
        <w:rPr>
          <w:rFonts w:cs="Times New Roman" w:ascii="Times New Roman" w:hAnsi="Times New Roman"/>
          <w:sz w:val="24"/>
          <w:szCs w:val="24"/>
        </w:rPr>
        <w:t>. О месте и времени начала фестиваля будет сообщено дополнительно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 и конкурс фотографий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 xml:space="preserve">К участию в фестивале не допускаются фильмы, пропагандирующие насилие, жестокость, нетрезвый образ жизни, содержащие сцены с ненормативными лексикой </w:t>
      </w:r>
      <w:r>
        <w:rPr>
          <w:rFonts w:cs="Times New Roman" w:ascii="Times New Roman" w:hAnsi="Times New Roman"/>
          <w:sz w:val="24"/>
          <w:szCs w:val="24"/>
        </w:rPr>
        <w:t>и видеоряд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Материалы, однажды заявленные на фестиваль "Мир без крыши", не могут принимать участие в следующих фестивалях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6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пяти номинациям: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невник нашего похода</w:t>
      </w:r>
      <w:r>
        <w:rPr>
          <w:rFonts w:cs="Times New Roman" w:ascii="Times New Roman" w:hAnsi="Times New Roman"/>
          <w:sz w:val="24"/>
          <w:szCs w:val="24"/>
        </w:rPr>
        <w:t xml:space="preserve"> – документально зафиксированный материал путешествия (пох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– фильм, отражающий взгляд автора на какую-либо грань туризма, событие, явление или личность в туриз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гровой фильм</w:t>
      </w:r>
      <w:r>
        <w:rPr>
          <w:rFonts w:cs="Times New Roman" w:ascii="Times New Roman" w:hAnsi="Times New Roman"/>
          <w:sz w:val="24"/>
          <w:szCs w:val="24"/>
        </w:rPr>
        <w:t xml:space="preserve"> – фильм с выстроенной сюжетной линией, смонтированный по определенному сценарию, содержащий постановочные сц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лип</w:t>
      </w:r>
      <w:r>
        <w:rPr>
          <w:rFonts w:cs="Times New Roman" w:ascii="Times New Roman" w:hAnsi="Times New Roman"/>
          <w:sz w:val="24"/>
          <w:szCs w:val="24"/>
        </w:rPr>
        <w:t xml:space="preserve"> – фильм, смонтированный в основном на одну музыкальную т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лайд-фильм</w:t>
      </w:r>
      <w:r>
        <w:rPr>
          <w:rFonts w:cs="Times New Roman" w:ascii="Times New Roman" w:hAnsi="Times New Roman"/>
          <w:sz w:val="24"/>
          <w:szCs w:val="24"/>
        </w:rPr>
        <w:t xml:space="preserve"> – фильм, смонтированный из фотографий, на любую походную тематику, в том числе видовой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– 15 минут, клипов и слайдфильмов – 5 минут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дин автор может заявить на конкурс не более 3 (трех) материалов суммарно во всех номинациях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териал предоставляется на дисках DVD-R (-RW), DVD-R (-RW) DL, Blu-ray; либо на съёмных носителях (флеш, HDD), которые будут возвращены в течение 7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D-видео принимается в формате MPEG2 (расширение файла .mpg). Разрешение кадра от 640*480 до 720*576 (DV-PAL). Рекомендуемое разрешение - 720*576. Пропорции кадра - 4:3 или 16: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D-видео принимается в форматах MPEG2 (. mpg, .mts, .m2ts) и h.264/AVC (.mkv). Пропорции кадра - 16: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вывода видео в указанных форматах просим согласовать с оргкомитетом предпочтительный формат видео в индивидуальном порядке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ормат .mp4 не принимается! Просим воздержаться от использования дисков DVD+R и экзотических (нераспространенных) коде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е качество изображения должно быть пригодным для демонстрации на большом эк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 принимает видеоматериалы через Интернет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DVD диске маркером пишется номинация, название фильма, слово «автор» и его фамилия с именем (при множественности авторов указывается один представитель), номер контактного мобильного телефона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том же диске отдельным файлом подается заполненная автором заявка на участие в конкурсе.</w:t>
      </w:r>
      <w:r>
        <w:rPr>
          <w:rFonts w:cs="Times New Roman" w:ascii="Times New Roman" w:hAnsi="Times New Roman"/>
          <w:sz w:val="24"/>
          <w:szCs w:val="24"/>
        </w:rPr>
        <w:t xml:space="preserve"> Форма заявки публикуется в приложении к настоящему Положению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ильмы, не соответствующие вышеуказанным требованиям, до конкурса не допускаются. Диски с фильмами, представленными на конкурс, не возвращаются и остаются в архиве Фестиваля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подачи фильмов на конкурс перечень принятых на конкурс видеоматериалов публикует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естиваль Мир без крыши»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 Конкурс фильмов проводится в два этапа: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тором этапе из отобранных фильмов определяются победители и призеры в каждой номинации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тбора фильмов на первом этапе конкурса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тбор фильмов производится отборочной комиссией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отбора фильмов определяется отборочной комиссией самостоятельно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фильмов: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деи (сюжета) фильма;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монтажа, свежие идеи, использованные при монтаже фильма;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ператорской работы, операторские находки, интересные ракурсы съемки;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вукового оформления;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елищность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нные комиссией фильмы проходят во второй тур конкурса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жеребьёвки, проведённой отборочной комиссией, фильмам присваиваются порядковые номера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тбора и жеребьёвки обжалованию не подлежат. Список видеоматериалов, отобранных для показа на фестивале, будет опубликован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естиваль Мир без крыши»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фильмов-призёров во втором этапе конкурса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ходит на фестивале. Победителей и призеров определяет жюри. 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ную комиссию формируют организаторы Фестиваля.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изводится награждение призом зрительских симпатий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 конкурсе фотографий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онкурс туристских фотографий проводится по пяти номинациям: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Пейзаж»</w:t>
      </w:r>
      <w:r>
        <w:rPr>
          <w:rFonts w:cs="Times New Roman" w:ascii="Times New Roman" w:hAnsi="Times New Roman"/>
          <w:sz w:val="24"/>
          <w:szCs w:val="24"/>
        </w:rPr>
        <w:t xml:space="preserve"> - фотографии, где основным объектом изображения является дикая при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«На грани»</w:t>
      </w:r>
      <w:r>
        <w:rPr>
          <w:rFonts w:cs="Times New Roman" w:ascii="Times New Roman" w:hAnsi="Times New Roman"/>
          <w:sz w:val="24"/>
          <w:szCs w:val="24"/>
        </w:rPr>
        <w:t xml:space="preserve"> - репортажные фотографии, на которых запечатлен трудный с физической, технической или психологической точек зрения (опасный, экстремальный) момент прохождения маршрута (трассы соревнован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дин за всех и все за одного»</w:t>
      </w:r>
      <w:r>
        <w:rPr>
          <w:rFonts w:cs="Times New Roman" w:ascii="Times New Roman" w:hAnsi="Times New Roman"/>
          <w:sz w:val="24"/>
          <w:szCs w:val="24"/>
        </w:rPr>
        <w:t xml:space="preserve"> - репортажные фотографии, на которых запечатлено командное действие (страховка, взаимовыручка) участников туристской группы на маршруте (на трассе соревнований) или при организации туристского б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Живая природа»</w:t>
      </w:r>
      <w:r>
        <w:rPr>
          <w:rFonts w:cs="Times New Roman" w:ascii="Times New Roman" w:hAnsi="Times New Roman"/>
          <w:sz w:val="24"/>
          <w:szCs w:val="24"/>
        </w:rPr>
        <w:t xml:space="preserve"> - фотографии, на которых в походных условиях с помощью обычной или макро-съемки запечатлены животные, рыбы, птицы, растения, насеком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анорама»</w:t>
      </w:r>
      <w:r>
        <w:rPr>
          <w:rFonts w:cs="Times New Roman" w:ascii="Times New Roman" w:hAnsi="Times New Roman"/>
          <w:sz w:val="24"/>
          <w:szCs w:val="24"/>
        </w:rPr>
        <w:t xml:space="preserve"> - фотографии (в том числе созданные с помощью технологии сборки панорам из отдельных кадров) с большим углом обз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 должен соответствовать понятиям, указанным в п.4 настоящего Положения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 Автор может предоставить не более 3 (трех) фотографий в каждую номинацию (не более 15 фотографий на конкурс в целом)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 Требования к фотоматериалу: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графии предоставляются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разрешением 200-300 dpi (точек на дюйм) и размером не менее 2,5 Мб. Размер панорам, достаточный для печати, - 12 Мб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диске маркером пишется: «Конкурс фото», слово «автор» и его фамилия с именем, номер контактного мобильного телефона.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я каждой фотографии (файла) должно иметь следующую структу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номинации_название фото_Фамилия и имя автора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: 1_Лунный дождь_Баранов Антон)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том же диске отдельным файлом подается заполненная автором заявка на участие в конкурсе</w:t>
      </w:r>
      <w:r>
        <w:rPr>
          <w:rFonts w:cs="Times New Roman" w:ascii="Times New Roman" w:hAnsi="Times New Roman"/>
          <w:sz w:val="24"/>
          <w:szCs w:val="24"/>
        </w:rPr>
        <w:t>. Форма заявки публикуется в приложении к настоящему Положению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4 После окончания срока подачи фотографий на конкурс перечень названий заявленных (принятых) на конкурс фото публикует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естиваль Мир без крыши»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Конкурс проводится в 2 (два) этапа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из всей заявленной массы отборочная комиссия отбирает фотографии, которые проходят во второй тур. В каждой из первых четырех номинаций отбирается 15 фотографий, в номинации «Панорама» - 10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может перераспределить количество фотографий в номинациях, отбираемых для участия во втором туре, в зависимости от уровня фотограф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и место отбора фотографий определяется отборочной комиссией самостоя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ритерии отбора фотограф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ответствие заявленной номин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художественность (в том числе композиц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хничность (освещение, резкость, плотность изображения, цветопередач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игинальность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6 Список фотографий, </w:t>
      </w:r>
      <w:r>
        <w:rPr>
          <w:rFonts w:cs="Times New Roman" w:ascii="Times New Roman" w:hAnsi="Times New Roman"/>
          <w:sz w:val="24"/>
          <w:szCs w:val="24"/>
        </w:rPr>
        <w:t xml:space="preserve">отобранных для показа на фестивале, будет опубликован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естиваль Мир без крыши»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вторы работ, прошедших во второй тур, желающие самостоятельно распечатать свои фото,</w:t>
      </w:r>
      <w:r>
        <w:rPr>
          <w:rFonts w:cs="Times New Roman" w:ascii="Times New Roman" w:hAnsi="Times New Roman"/>
          <w:sz w:val="24"/>
          <w:szCs w:val="24"/>
        </w:rPr>
        <w:t xml:space="preserve"> в течение 3-х дней уведомляют об этом оргкомитет по </w:t>
      </w:r>
      <w:r>
        <w:rPr>
          <w:rFonts w:cs="Times New Roman" w:ascii="Times New Roman" w:hAnsi="Times New Roman"/>
          <w:sz w:val="24"/>
        </w:rPr>
        <w:t xml:space="preserve">электронным адресам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edaktor@turizmvnn.ru</w:t>
        </w:r>
      </w:hyperlink>
      <w:r>
        <w:rPr>
          <w:rFonts w:cs="Times New Roman" w:ascii="Times New Roman" w:hAnsi="Times New Roman"/>
          <w:sz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fishm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и в установленные сроки (пункт 13 Положения) предоставляют фотографии в пункты приема, либо высылают их по почте. Фотографии предоставляются в формате </w:t>
      </w:r>
      <w:r>
        <w:rPr>
          <w:rFonts w:cs="Times New Roman" w:ascii="Times New Roman" w:hAnsi="Times New Roman"/>
          <w:sz w:val="24"/>
          <w:szCs w:val="24"/>
        </w:rPr>
        <w:t>А4, панорамы – размером до 80 см по длинной стороне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ы авторов, которые не уведомили оргкомитет о желании самостоятельно распечатать свои фотографии, будут распечатаны </w:t>
      </w:r>
      <w:r>
        <w:rPr>
          <w:rFonts w:cs="Times New Roman" w:ascii="Times New Roman" w:hAnsi="Times New Roman"/>
          <w:sz w:val="24"/>
          <w:u w:val="single"/>
        </w:rPr>
        <w:t>силами организаторов. В этом случае претензии по качеству печати не приним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тором этапе из отобранных фотографий определяются победители в каждой номин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7 </w:t>
      </w:r>
      <w:r>
        <w:rPr>
          <w:rFonts w:cs="Times New Roman" w:ascii="Times New Roman" w:hAnsi="Times New Roman"/>
          <w:sz w:val="24"/>
          <w:u w:val="single"/>
        </w:rPr>
        <w:t>Порядок определения фотографий-призёров во втором этап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й этап конкурса проходит на фестива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ёров в номинациях «Пейзаж», «Живая природа» и «Панорама» определяет жюри. В номинациях «На грани» и «Один за всех и все за одного» призовые места распределяются по результатам голосования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ние зрителей осуществляется талонами для голосования, которые выдаются при входе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ётную комиссию формируют организаторы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ные материалы принимаются в фотоцентрах РИАН по адрес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: ул. Белинского, д. 83 (ост. Полтавская, фотоцентр Сan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Печеры: Казанское шоссе, д. 3 (фотоцентр Оlуmp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завод: ул. Смирнова, д. 13 (за рестораном «Макдоналдс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инский район: пр. Ленина, д. 26, фото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мово: пр. Культуры, д. 10 (магазин «Мяснов», центр «Фото на документы»)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и с материалами помещаются в конверт, на котором следует указать: </w:t>
      </w:r>
      <w:r>
        <w:rPr>
          <w:rFonts w:cs="Times New Roman" w:ascii="Times New Roman" w:hAnsi="Times New Roman"/>
          <w:b/>
          <w:sz w:val="24"/>
          <w:szCs w:val="24"/>
        </w:rPr>
        <w:t>для Алексея Цветкова на кон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материалы можно прислать почтой по адресу</w:t>
      </w:r>
      <w:r>
        <w:rPr>
          <w:rFonts w:cs="Times New Roman" w:ascii="Times New Roman" w:hAnsi="Times New Roman"/>
          <w:sz w:val="24"/>
          <w:szCs w:val="24"/>
        </w:rPr>
        <w:t>: 603137, г. Н. Новгород, ул. Тропинина, д. 18, кв. 74, Сергеевой О. Б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ылке материалов на конкурс почтой ответственность за своевременную доставку несет автор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операторы, создатели фильмов), имеющие непосредственное отношение к туризму и путешествиям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Оргкомитет оставляет за собой право реализации итогового диска Фестиваля. Если автор не согласен с включением своего материала в итоговый диск Фестиваля, то при подаче материала на конкурс необходимо заявить об этом в письменном виде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окмитет может использовать материалы Фестиваля с целями пропаганды спортивного туризма и здорового образа жизни, а также самого Фестиваля.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варианты иного использования видео- и фотоматериалов Фестиваля возможны при условии согласования с авторами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Заявляя материал на конкурс, автор выражает полное согласие с условиями настоящего Положения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оргкомитета: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ергеева Ольга – тел. 8-908-7456-809 (с 19 до 22 часов)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шов Михаил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раков Илья – 8-920-008-04-05 (с 10 до 22 часов)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гин Алексей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ков Алексей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андров Николай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кова Анна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а Наталья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ин Константин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одачи материалов на конкурсы и публикации результатов отбора на первом этапе.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ем фильмов и фото на конкурс – с 9 января 2013 г. по 28 января 2013 г.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бликация принятых на конкурс материалов – по мере поступления до 30 января.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бликация списка фотографий, прошедших во второй тур, – 4 февраля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ргкомитета о самостоятельной печати фото – с 5 по 7 февраля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аспечатанных фото на второй тур – с 5 по 14 февраля.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бликация списка фильмов, прошедших во второй тур, – 11 февраля.</w:t>
      </w:r>
    </w:p>
    <w:sectPr>
      <w:footerReference w:type="default" r:id="rId5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13/" TargetMode="External"/><Relationship Id="rId3" Type="http://schemas.openxmlformats.org/officeDocument/2006/relationships/hyperlink" Target="mailto:redaktor@turizmvnn.ru" TargetMode="External"/><Relationship Id="rId4" Type="http://schemas.openxmlformats.org/officeDocument/2006/relationships/hyperlink" Target="mailto:fishm1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0:00Z</dcterms:created>
  <dc:creator>Admin</dc:creator>
  <dc:description/>
  <cp:keywords/>
  <dc:language>en-US</dc:language>
  <cp:lastModifiedBy>Olga</cp:lastModifiedBy>
  <cp:lastPrinted>2011-01-23T22:09:00Z</cp:lastPrinted>
  <dcterms:modified xsi:type="dcterms:W3CDTF">2012-11-28T16:52:00Z</dcterms:modified>
  <cp:revision>11</cp:revision>
  <dc:subject/>
  <dc:title>ПОЛОЖЕНИЕ</dc:title>
</cp:coreProperties>
</file>