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группе вконтакте </w:t>
      </w:r>
      <w:hyperlink r:id="rId3">
        <w:r>
          <w:rPr>
            <w:rStyle w:val="InternetLink"/>
          </w:rPr>
          <w:t>https://vk.com/rooflessworld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 марта 2020 года в ДК им. С. Орджоникидзе </w:t>
      </w:r>
      <w:r>
        <w:rPr>
          <w:rFonts w:cs="Times New Roman" w:ascii="Times New Roman" w:hAnsi="Times New Roman"/>
          <w:sz w:val="24"/>
          <w:szCs w:val="24"/>
        </w:rPr>
        <w:t>(Н. Новгород, ул. Чаадаева, д. 17). Начало фестиваля в 14-00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, конкурс фотографий и конкурс стендов похода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 Материалы, однажды прошедшие в показ на фестивале "Мир без крыши"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шес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hd w:fill="FFFFFF" w:val="clear"/>
        <w:spacing w:lineRule="atLeast" w:line="273" w:before="75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3" w:before="75" w:after="100"/>
        <w:rPr>
          <w:rFonts w:ascii="Tahoma" w:hAnsi="Tahoma" w:cs="Tahoma"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роткометражный фильм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ahoma" w:ascii="Tahoma" w:hAnsi="Tahoma"/>
          <w:color w:val="313131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фильм продолжительностью до 2 минут, с наличием сюжета (идеи)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икс (слайдфильм)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lineRule="auto" w:line="240" w:before="0" w:after="0"/>
        <w:ind w:left="705" w:hanging="705"/>
        <w:rPr/>
      </w:pP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2 минут, клипов и миксов – 5 минут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992"/>
        <w:gridCol w:w="1418"/>
        <w:gridCol w:w="1417"/>
        <w:gridCol w:w="992"/>
        <w:gridCol w:w="1134"/>
        <w:gridCol w:w="1701"/>
      </w:tblGrid>
      <w:tr>
        <w:trPr>
          <w:trHeight w:val="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-ние кадра,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ко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-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-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, f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-шение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итрейт,Mb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20*10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×2160 до 4096×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, H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,  4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казом все фильмы будут перекодированы  в единый формат (выделено цветом). Если автор хочет избежать данной перекодировки, просим присылать материалы в данном формате. Пресет можно скачать по ссылке: </w:t>
      </w:r>
      <w:hyperlink r:id="rId4">
        <w:r>
          <w:rPr>
            <w:rStyle w:val="InternetLink"/>
          </w:rPr>
          <w:t>http://www.turizmvnn.ru/files/doks/festival_2020/video_preset.epr</w:t>
        </w:r>
      </w:hyperlink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 </w:t>
        <w:br/>
        <w:t>Техническое качество изображения должно быть пригодным для демонстрации на большом экране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/>
        <w:t>5.4</w:t>
      </w:r>
      <w:r>
        <w:rPr>
          <w:rStyle w:val="Appleconvertedspace"/>
          <w:b/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подачи фильмов на конкурс перечень принятых на конкурс видеоматериалов публикуется на портале turizmvnn.ru в разделе «Фестиваль Мир без крыши», на форуме «Туризм, отдых, экстрим» портала nn.ru и в группе вконтак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ooflessworld</w:t>
        </w:r>
      </w:hyperlink>
    </w:p>
    <w:p>
      <w:pPr>
        <w:pStyle w:val="A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 xml:space="preserve">Отборочная комиссия имеет право исключить какую-либо номинацию из программы финального показа в случае, если рейтинг фильмов данной номинации значительно ниже среднего  рейтинга видеоматериала  в остальных номинациях.  </w:t>
      </w:r>
    </w:p>
    <w:p>
      <w:pPr>
        <w:pStyle w:val="A"/>
        <w:spacing w:before="75" w:after="75"/>
        <w:rPr/>
      </w:pPr>
      <w:r>
        <w:rPr/>
        <w:t>Отборочная комиссия оставляет за собой право переносить фильмы в другие, более подходящие номинации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определяется порядок показа фильмов на фестивале.</w:t>
      </w:r>
    </w:p>
    <w:p>
      <w:pPr>
        <w:pStyle w:val="A"/>
        <w:spacing w:before="75" w:after="75"/>
        <w:rPr/>
      </w:pPr>
      <w:r>
        <w:rPr/>
        <w:t xml:space="preserve">Результаты отбора и жеребьёвки обжалованию не подлежат. Список видеоматериалов, отобранных для показа на фестивале, будет опубликован на портале turizmvnn.ru в разделе «Фестиваль Мир без крыши», на форуме «Туризм, отдых, экстрим» портала nn.ru и в группе вконтакте 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Победителей и призеров определяет жюри фестиваля.</w:t>
      </w:r>
    </w:p>
    <w:p>
      <w:pPr>
        <w:pStyle w:val="A"/>
        <w:spacing w:before="75" w:after="75"/>
        <w:rPr/>
      </w:pPr>
      <w:r>
        <w:rPr/>
        <w:t>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/>
      </w:pPr>
      <w:r>
        <w:rPr>
          <w:rStyle w:val="StrongEmphasis"/>
        </w:rPr>
        <w:t>1. «Там, где кончается асфальт»</w:t>
      </w:r>
      <w:r>
        <w:rPr>
          <w:rFonts w:cs="Tahoma" w:ascii="Tahoma" w:hAnsi="Tahoma"/>
          <w:color w:val="313131"/>
        </w:rPr>
        <w:t> </w:t>
      </w:r>
      <w:r>
        <w:rPr/>
        <w:t>- пейзажное фото, на котором присутствуют дороги, тропы, реки (и т.п.) по которым возможно перемещение туристов.</w:t>
      </w:r>
    </w:p>
    <w:p>
      <w:pPr>
        <w:pStyle w:val="Style20"/>
        <w:spacing w:before="75" w:after="75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</w:rPr>
        <w:t xml:space="preserve">2. </w:t>
      </w:r>
      <w:r>
        <w:rPr>
          <w:b/>
        </w:rPr>
        <w:t xml:space="preserve">«Дым костра создает уют» - </w:t>
      </w:r>
      <w:r>
        <w:rPr/>
        <w:t>репортажные фотографии, на которых запечатлен момент отдыха группы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Эмоции преодоления</w:t>
      </w:r>
      <w:r>
        <w:rPr>
          <w:rStyle w:val="StrongEmphasis"/>
          <w:rFonts w:cs="Times New Roman" w:ascii="Times New Roman" w:hAnsi="Times New Roman"/>
          <w:bCs w:val="false"/>
        </w:rPr>
        <w:t>»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ортретное фото, на котором максимально ярко показаны эмоции преодоления препятствия или достижения цели.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4. </w:t>
      </w:r>
      <w:r>
        <w:rPr>
          <w:rFonts w:cs="Tahoma" w:ascii="Tahoma" w:hAnsi="Tahoma"/>
          <w:b/>
          <w:bCs/>
          <w:color w:val="313131"/>
        </w:rPr>
        <w:t> </w:t>
      </w:r>
      <w:r>
        <w:rPr>
          <w:rStyle w:val="StrongEmphasis"/>
          <w:bCs w:val="false"/>
        </w:rPr>
        <w:t>«Туризм – командная работа»</w:t>
      </w:r>
      <w:r>
        <w:rPr>
          <w:rFonts w:cs="Tahoma" w:ascii="Tahoma" w:hAnsi="Tahoma"/>
          <w:b/>
          <w:bCs/>
          <w:color w:val="313131"/>
        </w:rPr>
        <w:t> </w:t>
      </w:r>
      <w:r>
        <w:rPr/>
        <w:t>- репортажное фото, в сюжете которого отражены коллективные действия группы на маршруте. 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>
          <w:b/>
        </w:rPr>
        <w:t>Номинация «Дебют»:</w:t>
      </w:r>
      <w:r>
        <w:rPr/>
        <w:t xml:space="preserve"> В номинацию принимаются художественные фотографии авторов, ранее не проходивших в финал фотоконкурса фестиваля «Мир без крыши». Творческий полет ограничен только темой туризма. От одного автора принимается не более 3 фотографий. В выставку проходит около 10  работ, одобренных отборочной комиссией. Выставка не оценивается и не награждается. В случае низкого качества работ организаторы оставляют за собой право не проводить выставку данной номинации. </w:t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0 Мб. Размер панорам, достаточный для печати - 10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фото публикуется на портале turizmvnn.ru в разделе «Фестиваль Мир без крыши», на форуме «Туризм, отдых, экстрим» портала nn.ru и в группе вконтакте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, на форуме «Туризм, отдых, экстрим» портала nn.ru и в группе вконтакте.</w:t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ёров в номинациях </w:t>
      </w:r>
      <w:r>
        <w:rPr>
          <w:rFonts w:cs="Times New Roman" w:ascii="Times New Roman" w:hAnsi="Times New Roman"/>
          <w:b/>
          <w:sz w:val="24"/>
          <w:szCs w:val="24"/>
        </w:rPr>
        <w:t>«Там, где кончается асфаль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 «Дым костра создает уют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«Панорам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жюри. В номинация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моции преодоления» и «Туризм – командная работа»</w:t>
      </w:r>
      <w:r>
        <w:rPr>
          <w:rFonts w:cs="Times New Roman" w:ascii="Times New Roman" w:hAnsi="Times New Roman"/>
          <w:sz w:val="24"/>
          <w:szCs w:val="24"/>
        </w:rPr>
        <w:t> 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rStyle w:val="StrongEmphasis"/>
          <w:u w:val="single"/>
        </w:rPr>
      </w:pPr>
      <w:r>
        <w:rPr>
          <w:rStyle w:val="StrongEmphasis"/>
          <w:u w:val="single"/>
        </w:rPr>
        <w:t>7. О конкурсе стендов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Стенд похода представляет собой творчески оформленный фотоотчет об одном походе. Фотографии должны максимально полно и ярко представить данный поход. Оригинальный и остроумный комментарий под фотографиями приветствуется. 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2 Фотографии могут быть смонтированы на 1-2 листа ватмана (либо смонтированы в один файл), размер поля для монтажа на одном листе 75х100 см, вертикальной ориентации. Разрешение готового для печати файла не менее 20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. Стенд может быть напечатан автором самостоятельно либо распечатан силами организаторов за счет автора. </w:t>
      </w:r>
      <w:r>
        <w:rPr/>
        <w:t>Автор может забрать стенд после фестиваля.</w:t>
      </w:r>
    </w:p>
    <w:p>
      <w:pPr>
        <w:pStyle w:val="Style20"/>
        <w:spacing w:before="75" w:after="75"/>
        <w:rPr/>
      </w:pPr>
      <w:r>
        <w:rPr>
          <w:rStyle w:val="StrongEmphasis"/>
          <w:b w:val="false"/>
        </w:rPr>
        <w:t xml:space="preserve">7.3 Заявки на участие в конкурсе и макет стенда в электронном виде (либо фотография готового стенда) принимаются до </w:t>
      </w:r>
      <w:r>
        <w:rPr>
          <w:rStyle w:val="StrongEmphasis"/>
        </w:rPr>
        <w:t>21 февраля 2020</w:t>
      </w:r>
      <w:r>
        <w:rPr>
          <w:rStyle w:val="StrongEmphasis"/>
          <w:b w:val="false"/>
        </w:rPr>
        <w:t xml:space="preserve"> г</w:t>
      </w:r>
      <w:r>
        <w:rPr/>
        <w:t xml:space="preserve"> по электронному адресу: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hyperlink r:id="rId6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Форма заявки публикуется в приложении к настоящему положению.  От одного автора принимается не более одного стенда. Готовые стенды принимаются  на отборочную комиссию до </w:t>
      </w:r>
      <w:r>
        <w:rPr>
          <w:rStyle w:val="StrongEmphasis"/>
        </w:rPr>
        <w:t>1 марта 2020</w:t>
      </w:r>
      <w:r>
        <w:rPr>
          <w:rStyle w:val="StrongEmphasis"/>
          <w:b w:val="false"/>
        </w:rPr>
        <w:t xml:space="preserve"> г. Место и время приема работ оговаривается в индивидуальном порядке. </w:t>
      </w:r>
    </w:p>
    <w:p>
      <w:pPr>
        <w:pStyle w:val="A"/>
        <w:spacing w:before="75" w:after="75"/>
        <w:rPr/>
      </w:pPr>
      <w:r>
        <w:rPr>
          <w:rStyle w:val="StrongEmphasis"/>
          <w:b w:val="false"/>
        </w:rPr>
        <w:t xml:space="preserve">7.4 </w:t>
      </w:r>
      <w:r>
        <w:rPr/>
        <w:t>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 xml:space="preserve">из всех заявленных работ отборочная комиссия отбирает 8 стендов, которые проходят во второй тур для публичного показа. Монтаж стендов на жесткую основу осуществляется силами оргкомитета. </w:t>
      </w:r>
    </w:p>
    <w:p>
      <w:pPr>
        <w:pStyle w:val="Style20"/>
        <w:spacing w:before="75" w:after="75"/>
        <w:rPr/>
      </w:pPr>
      <w:r>
        <w:rPr>
          <w:u w:val="single"/>
        </w:rPr>
        <w:t>Порядок определения стенда-победителя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ь в конкурсе стендов определяе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я конкурса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>
          <w:u w:val="single"/>
        </w:rPr>
        <w:t>8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7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9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 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 xml:space="preserve">10. Оргкомитет оставляет за собой право реализации итогового диска Фестиваля, а также публикации фотографий-финалистов на портале </w:t>
      </w:r>
      <w:r>
        <w:rPr>
          <w:lang w:val="en-US"/>
        </w:rPr>
        <w:t>turizmvnn</w:t>
      </w:r>
      <w:r>
        <w:rPr/>
        <w:t>.</w:t>
      </w:r>
      <w:r>
        <w:rPr>
          <w:lang w:val="en-US"/>
        </w:rPr>
        <w:t>ru</w:t>
      </w:r>
      <w:r>
        <w:rPr/>
        <w:t xml:space="preserve"> после Фестиваля. Если автор не согласен с включением своего материала в итоговый диск Фестиваля и\или публикацией на портале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0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Землянуха Пётр</w:t>
      </w:r>
    </w:p>
    <w:p>
      <w:pPr>
        <w:pStyle w:val="A"/>
        <w:spacing w:before="75" w:after="75"/>
        <w:rPr/>
      </w:pPr>
      <w:r>
        <w:rPr/>
        <w:t>- Сорокина Анна</w:t>
      </w:r>
    </w:p>
    <w:p>
      <w:pPr>
        <w:pStyle w:val="A"/>
        <w:spacing w:before="75" w:after="75"/>
        <w:rPr/>
      </w:pPr>
      <w:r>
        <w:rPr/>
        <w:t>- Грицаенко Ирина</w:t>
      </w:r>
    </w:p>
    <w:p>
      <w:pPr>
        <w:pStyle w:val="A"/>
        <w:spacing w:before="75" w:after="75"/>
        <w:rPr/>
      </w:pPr>
      <w:r>
        <w:rPr/>
        <w:t>- Ершов Михаил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13.</w:t>
      </w:r>
      <w:r>
        <w:rPr>
          <w:rStyle w:val="StrongEmphasis"/>
          <w:b w:val="false"/>
          <w:bCs w:val="false"/>
          <w:u w:val="single"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 января 2020 г. по 18 февраля 2020 г.</w:t>
        <w:br/>
        <w:t xml:space="preserve">Прием заявок на конкурс стендов – до 21 февраля 2020 г (по электронной почте) </w:t>
        <w:br/>
        <w:t>Прием готовых стендов – до 1 марта 2020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24 февраля 2020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29 февраля 2020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3 марта 2020 г. </w:t>
      </w:r>
    </w:p>
    <w:sectPr>
      <w:footerReference w:type="default" r:id="rId8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20/" TargetMode="External"/><Relationship Id="rId3" Type="http://schemas.openxmlformats.org/officeDocument/2006/relationships/hyperlink" Target="https://vk.com/rooflessworld" TargetMode="External"/><Relationship Id="rId4" Type="http://schemas.openxmlformats.org/officeDocument/2006/relationships/hyperlink" Target="http://www.turizmvnn.ru/files/doks/festival_2020/video_preset.epr" TargetMode="External"/><Relationship Id="rId5" Type="http://schemas.openxmlformats.org/officeDocument/2006/relationships/hyperlink" Target="https://vk.com/rooflessworld" TargetMode="External"/><Relationship Id="rId6" Type="http://schemas.openxmlformats.org/officeDocument/2006/relationships/hyperlink" Target="mailto:2014mbk@gmail.com" TargetMode="External"/><Relationship Id="rId7" Type="http://schemas.openxmlformats.org/officeDocument/2006/relationships/hyperlink" Target="mailto:2014mbk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Admin</dc:creator>
  <dc:description/>
  <cp:keywords/>
  <dc:language>en-US</dc:language>
  <cp:lastModifiedBy>Irina</cp:lastModifiedBy>
  <cp:lastPrinted>2016-02-17T21:21:00Z</cp:lastPrinted>
  <dcterms:modified xsi:type="dcterms:W3CDTF">2019-12-10T19:15:00Z</dcterms:modified>
  <cp:revision>5</cp:revision>
  <dc:subject/>
  <dc:title>ПОЛОЖЕНИЕ</dc:title>
</cp:coreProperties>
</file>