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6525</wp:posOffset>
                </wp:positionH>
                <wp:positionV relativeFrom="paragraph">
                  <wp:posOffset>-78740</wp:posOffset>
                </wp:positionV>
                <wp:extent cx="2579370" cy="14808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148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» _______________ 2013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ь министра спор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и молодежной полити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ижегород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.В. Москви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1pt;height:116.6pt;mso-wrap-distance-left:9.05pt;mso-wrap-distance-right:9.05pt;mso-wrap-distance-top:0pt;mso-wrap-distance-bottom:0pt;margin-top:-6.2pt;mso-position-vertical-relative:text;margin-left:-1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УТВЕРЖДАЮ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_» _______________ 2013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меститель министра спор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и молодежной полити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ижегородской 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.В. Москви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1115</wp:posOffset>
                </wp:positionH>
                <wp:positionV relativeFrom="paragraph">
                  <wp:posOffset>-31115</wp:posOffset>
                </wp:positionV>
                <wp:extent cx="2576195" cy="1557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195" cy="155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«____» _______________ 2013г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езидент Федераци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Спортивного туризм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Нижегородской област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/>
                              <w:t>Ю. А. Колчан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85pt;height:122.6pt;mso-wrap-distance-left:9.05pt;mso-wrap-distance-right:9.05pt;mso-wrap-distance-top:0pt;mso-wrap-distance-bottom:0pt;margin-top:-2.45pt;mso-position-vertical-relative:text;margin-left:30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«УТВЕРЖДАЮ»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«____» _______________ 2013г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резидент Федерации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Спортивного туризм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Нижегородской области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</w:t>
                      </w:r>
                      <w:r>
                        <w:rPr/>
                        <w:t>Ю. А. Колчан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56480</wp:posOffset>
            </wp:positionH>
            <wp:positionV relativeFrom="paragraph">
              <wp:posOffset>4445</wp:posOffset>
            </wp:positionV>
            <wp:extent cx="1657350" cy="1219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ЕМПИОНАТЕ НИЖЕГОРОДСКОЙ ОБЛАСТИ ПО СПОРТИВНОМУ ТУРИЗМУ (группа дисциплин «МАРШРУТ» 2013 – 2014г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  <w:t>Цели и задач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Основные цели чемпионата – привлечение населения к активному туризму, пропаганда активного образа жизни, повышение спортивного мастерства туристов, определение сильнейших туристских групп в регио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  <w:t>Время и место провед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Чемпионат проводится в заочной форме. В чемпионате принимают участие СП отчеты, о которых поступили и зарегистрированы у секретаря ГСК Чемпионата в Нижегородском областном туристском клубе (НОТК) (по адресу 603005 г. Нижний Новгород, ул. Алексеевская, д. 24В НОТК) до 30 ноября 2014г. Или имеют почтовый штемпель отправки до 15 ноября 2014г. В чемпионате принимают участие СТМ совершённые в 2013и 2014 годах в соответствии с «Правилами соревнования по спортивному туризму», «Регламентом по спортивному туризму» и «Кодексом путешественника». Судейство производится судьями ГСК в январе 2015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  <w:t>Организация и проведение чемпиона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Чемпионат проводится Министерством спорта и молодежной политики Нижегородской области и Федерацией спортивного туризма Нижегородской области (ФСТ НО). Непосредственное проведение чемпионата осуществляет Нижегородский Областной Туристский Клуб (НОТК). Судейство и подведение итогов возлагается на ГСК утвержденную ФСТ НО и НОТ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  <w:t>Условия проведения чемпиона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Чемпионат проводится в соответствии с «Правилами по спортивному туризму», «Регламентом по спортивному туризму», настоящим положение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К участию в Чемпионате допускаются следующие маршруты совершенные в 2013 – 2014 годах:</w:t>
      </w:r>
    </w:p>
    <w:tbl>
      <w:tblPr>
        <w:tblW w:w="7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4"/>
        <w:gridCol w:w="1577"/>
      </w:tblGrid>
      <w:tr>
        <w:trPr>
          <w:cantSplit w:val="true"/>
        </w:trPr>
        <w:tc>
          <w:tcPr>
            <w:tcW w:w="5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ршрут–пешеходный (1-</w:t>
            </w:r>
            <w:r>
              <w:rPr>
                <w:lang w:val="en-US"/>
              </w:rPr>
              <w:t>5</w:t>
            </w:r>
            <w:r>
              <w:rPr/>
              <w:t xml:space="preserve"> категория) 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40011811Я</w:t>
            </w:r>
          </w:p>
        </w:tc>
      </w:tr>
      <w:tr>
        <w:trPr>
          <w:cantSplit w:val="true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ршрут–водный (1-</w:t>
            </w:r>
            <w:r>
              <w:rPr>
                <w:lang w:val="en-US"/>
              </w:rPr>
              <w:t>5</w:t>
            </w:r>
            <w:r>
              <w:rPr/>
              <w:t xml:space="preserve"> категория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40021811Я</w:t>
            </w:r>
          </w:p>
        </w:tc>
      </w:tr>
      <w:tr>
        <w:trPr>
          <w:cantSplit w:val="true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ршрут–горный (1-</w:t>
            </w:r>
            <w:r>
              <w:rPr>
                <w:lang w:val="en-US"/>
              </w:rPr>
              <w:t>5</w:t>
            </w:r>
            <w:r>
              <w:rPr/>
              <w:t xml:space="preserve"> категория)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40031811Я</w:t>
            </w:r>
          </w:p>
        </w:tc>
      </w:tr>
      <w:tr>
        <w:trPr>
          <w:cantSplit w:val="true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ршрут–лыжный (1-</w:t>
            </w:r>
            <w:r>
              <w:rPr>
                <w:lang w:val="en-US"/>
              </w:rPr>
              <w:t>5</w:t>
            </w:r>
            <w:r>
              <w:rPr/>
              <w:t xml:space="preserve"> категория)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40043811Я</w:t>
            </w:r>
          </w:p>
        </w:tc>
      </w:tr>
      <w:tr>
        <w:trPr>
          <w:cantSplit w:val="true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ршрут–парусный (1-</w:t>
            </w:r>
            <w:r>
              <w:rPr>
                <w:lang w:val="en-US"/>
              </w:rPr>
              <w:t>5</w:t>
            </w:r>
            <w:r>
              <w:rPr/>
              <w:t xml:space="preserve"> категория)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40051811Я</w:t>
            </w:r>
          </w:p>
        </w:tc>
      </w:tr>
      <w:tr>
        <w:trPr>
          <w:cantSplit w:val="true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Маршрут–на средствах передвижения (1-5 категория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40061811Я</w:t>
            </w:r>
          </w:p>
        </w:tc>
      </w:tr>
      <w:tr>
        <w:trPr>
          <w:cantSplit w:val="true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ршрут–спелео (1-</w:t>
            </w:r>
            <w:r>
              <w:rPr>
                <w:lang w:val="en-US"/>
              </w:rPr>
              <w:t>5</w:t>
            </w:r>
            <w:r>
              <w:rPr/>
              <w:t xml:space="preserve"> категория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40071811Я</w:t>
            </w:r>
          </w:p>
        </w:tc>
      </w:tr>
      <w:tr>
        <w:trPr>
          <w:cantSplit w:val="true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ршрут–комбинированный (1- 5категория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40081811Я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Итоги подводятся в одной объединенной группе по всем видам туризма, но отдельно по категориям сложности. ГСК имеет право при отсутствии кворума (менее 6 походов в к.с.) объединять походы нескольких категорий сложности в одну группу маршрутов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Отчётный документ – отчёт о маршруте (спортивном походе). Копия отчета в электронном виде, картографические материалы, фотографии (</w:t>
      </w:r>
      <w:r>
        <w:rPr>
          <w:lang w:val="en-US"/>
        </w:rPr>
        <w:t>CD</w:t>
      </w:r>
      <w:r>
        <w:rPr/>
        <w:t>, DVD)</w:t>
      </w:r>
    </w:p>
    <w:p>
      <w:pPr>
        <w:pStyle w:val="Normal"/>
        <w:jc w:val="both"/>
        <w:rPr/>
      </w:pPr>
      <w:r>
        <w:rPr/>
        <w:tab/>
        <w:t xml:space="preserve">Комбинированные спортивные походы любых типов судятся в соответствующей группе комбинированных походов при наличии их кворума или, при его отсутствии, только по одному из видов туризма. </w:t>
      </w:r>
    </w:p>
    <w:p>
      <w:pPr>
        <w:pStyle w:val="Normal"/>
        <w:ind w:firstLine="708"/>
        <w:jc w:val="both"/>
        <w:rPr/>
      </w:pPr>
      <w:r>
        <w:rPr/>
        <w:t>Комбинированные спортивные походы, составные  части которых представляют самостоятельные полноценные маршруты по разным видам туризма, могут участвовать в данном чемпионате одновременно в разных видах туризма, при этом каждая составная часть оценивается, как отдельный самостоятельный маршрут. (В этом случае в видовые судейские коллегии представляются копии отчета).</w:t>
      </w:r>
    </w:p>
    <w:p>
      <w:pPr>
        <w:pStyle w:val="Normal"/>
        <w:jc w:val="both"/>
        <w:rPr/>
      </w:pPr>
      <w:r>
        <w:rPr/>
        <w:tab/>
        <w:t>Место проведения маршрутов  – не ограничив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</w:rPr>
        <w:t>Награждение.</w:t>
      </w:r>
    </w:p>
    <w:p>
      <w:pPr>
        <w:pStyle w:val="Normal"/>
        <w:ind w:left="708" w:hanging="0"/>
        <w:jc w:val="both"/>
        <w:rPr/>
      </w:pPr>
      <w:r>
        <w:rPr/>
        <w:t>Туристские группы, занявшие 1-ые места награждаются дипломами и ценными приз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</w:rPr>
      </w:pPr>
      <w:r>
        <w:rPr>
          <w:b/>
        </w:rPr>
        <w:t>Финансирование.</w:t>
      </w:r>
    </w:p>
    <w:p>
      <w:pPr>
        <w:pStyle w:val="Normal"/>
        <w:ind w:firstLine="708"/>
        <w:jc w:val="both"/>
        <w:rPr/>
      </w:pPr>
      <w:r>
        <w:rPr/>
        <w:t>Чемпионат проводится усилиями департамента по развитию спорта Нижегородской области и Федерации спортивного туризма Нижегородской области, а также при поддержке спонсо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Заявки.</w:t>
      </w:r>
    </w:p>
    <w:p>
      <w:pPr>
        <w:pStyle w:val="Normal"/>
        <w:ind w:firstLine="708"/>
        <w:jc w:val="both"/>
        <w:rPr/>
      </w:pPr>
      <w:r>
        <w:rPr/>
        <w:t xml:space="preserve">Для участия в чемпионате необходимо заполнить заявку (Приложение №1). Заявки отправить по адресу: 603005, г. Н. Новгород, ул. Алексеевская д.24 В (НОТК), также на электронную почту: </w:t>
      </w:r>
      <w:hyperlink r:id="rId3">
        <w:r>
          <w:rPr>
            <w:rStyle w:val="InternetLink"/>
            <w:lang w:val="en-US"/>
          </w:rPr>
          <w:t>tourclub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ourclu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n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или по факсу: (831) – 434 – 38 – 49.</w:t>
      </w:r>
    </w:p>
    <w:p>
      <w:pPr>
        <w:pStyle w:val="Normal"/>
        <w:ind w:firstLine="708"/>
        <w:jc w:val="both"/>
        <w:rPr/>
      </w:pPr>
      <w:r>
        <w:rPr/>
        <w:t xml:space="preserve">Для участия в чемпионате необходимо предоставить в судейскую коллегию заявку, а также отчёт о походе (копию отчета в электронном виде, картографические материалы, фотографии на </w:t>
      </w:r>
      <w:r>
        <w:rPr>
          <w:lang w:val="en-US"/>
        </w:rPr>
        <w:t>CD</w:t>
      </w:r>
      <w:r>
        <w:rPr/>
        <w:t>, DVD) , прошедший рассмотрение в выпускающей МКК, а также маршрутную книжку или её копию с отметкой выпускающей МКК о зачёте похода (с приложением  копии телеграмм в МКК о соответствующих изменениях (состава группы, маршрута и т.п.)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</w:rPr>
      </w:pPr>
      <w:r>
        <w:rPr>
          <w:b/>
        </w:rPr>
        <w:t>Адрес ГСК, НОТК.</w:t>
      </w:r>
    </w:p>
    <w:p>
      <w:pPr>
        <w:pStyle w:val="Normal"/>
        <w:ind w:firstLine="720"/>
        <w:jc w:val="both"/>
        <w:rPr>
          <w:lang w:val="en-US"/>
        </w:rPr>
      </w:pPr>
      <w:r>
        <w:rPr/>
        <w:t xml:space="preserve">603005, г. Нижний Новгород, ул. Алексеевская, д. 24 В, тел. </w:t>
      </w:r>
      <w:r>
        <w:rPr>
          <w:lang w:val="en-US"/>
        </w:rPr>
        <w:t xml:space="preserve">(831)278-42-72, </w:t>
      </w:r>
      <w:r>
        <w:rPr/>
        <w:t>факс</w:t>
      </w:r>
      <w:r>
        <w:rPr>
          <w:lang w:val="en-US"/>
        </w:rPr>
        <w:t xml:space="preserve"> (831)434-38-49, E-mail: tourclub@tourclub.nnov.ru.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Данное положение является официальным вызовом на соревновани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6300"/>
        <w:rPr/>
      </w:pPr>
      <w:r>
        <w:rPr/>
      </w:r>
    </w:p>
    <w:sectPr>
      <w:type w:val="nextPage"/>
      <w:pgSz w:w="11906" w:h="16838"/>
      <w:pgMar w:left="90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4">
    <w:name w:val="Заголовок 4 Знак"/>
    <w:basedOn w:val="Style13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99" w:hanging="0"/>
      <w:jc w:val="both"/>
    </w:pPr>
    <w:rPr>
      <w:rFonts w:eastAsia="SimSun;宋体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ourclub@tourclub.nn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1:08:00Z</dcterms:created>
  <dc:creator>offise</dc:creator>
  <dc:description/>
  <dc:language>en-US</dc:language>
  <cp:lastModifiedBy>1</cp:lastModifiedBy>
  <cp:lastPrinted>2008-02-05T12:44:00Z</cp:lastPrinted>
  <dcterms:modified xsi:type="dcterms:W3CDTF">2013-04-11T11:08:00Z</dcterms:modified>
  <cp:revision>3</cp:revision>
  <dc:subject/>
  <dc:title>”Утверждаю”                                                                                             ”Утверждаю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