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42240</wp:posOffset>
                </wp:positionV>
                <wp:extent cx="2560320" cy="167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__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министра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вин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1.5pt;mso-wrap-distance-left:9.05pt;mso-wrap-distance-right:9.05pt;mso-wrap-distance-top:0pt;mso-wrap-distance-bottom:0pt;margin-top:-11.2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_________________2014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министра спорта 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сквин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-189865</wp:posOffset>
                </wp:positionV>
                <wp:extent cx="256032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__2014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 Феде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го туриз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чанов Ю.А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1.5pt;mso-wrap-distance-left:9.05pt;mso-wrap-distance-right:9.05pt;mso-wrap-distance-top:0pt;mso-wrap-distance-bottom:0pt;margin-top:-14.9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_________________2014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зидент Феде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ртивного туриз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ижегород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чанов Ю.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ОБ  ОТКРЫТОМ  ПЕРВЕНСТВЕ 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 СПОРТИВНОМУ ТУРИЗМУ НА ДИСТАНЦИЯХ (водная, пешеходная, спелео, на средствах передвижения, безопасность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освященного 60-тилетию туризма в Нижегородской област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ТКРЫТИЕ СЕЗОНА – 201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ind w:left="709" w:firstLine="707"/>
        <w:jc w:val="both"/>
        <w:rPr/>
      </w:pPr>
      <w:r>
        <w:rPr>
          <w:sz w:val="24"/>
        </w:rPr>
        <w:t>Основные цели первенства – повышение тактического, технического и спортивного мастерства туристов. Определение сильнейших спортсменов и спортивных групп. Пропаганда и дальнейшее развития вида спорта «спортивный туризм». Пропаганда активного образа жизни, развитие детского и семейного туризма, пропаганда новых перспективных видов туристского снаряжения.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ремя и место проведения.</w:t>
      </w:r>
    </w:p>
    <w:p>
      <w:pPr>
        <w:pStyle w:val="Normal"/>
        <w:ind w:left="708" w:firstLine="708"/>
        <w:rPr/>
      </w:pPr>
      <w:r>
        <w:rPr>
          <w:sz w:val="24"/>
        </w:rPr>
        <w:t>Первенство проводится  с 23 мая по 25 мая 2014г. на поляне слетов р. Линда в районе ж/д. станции Тарасиха (у  с. Успень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рганизация и проведение слета. Финансировани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ab/>
        <w:t>Первенство проводится Министерством спорта и молодежной политики Нижегородской области и Федерацией спортивного туризма Нижегородской области (ФСТ НО). Непосредственное проведение первенства осуществляет Нижегородский Областной Туристский Клуб (НОТК). Судейство и подведение итогов возлагается на ГСК утвержденную ФСТ НО и НОТК.</w:t>
      </w:r>
    </w:p>
    <w:p>
      <w:pPr>
        <w:pStyle w:val="TextBodyIndent"/>
        <w:ind w:left="708" w:firstLine="708"/>
        <w:jc w:val="both"/>
        <w:rPr>
          <w:sz w:val="24"/>
        </w:rPr>
      </w:pPr>
      <w:r>
        <w:rPr>
          <w:sz w:val="24"/>
        </w:rPr>
        <w:t>Первенство проводятся в соответствии с  Правилами соревнований по спортивному туризму (номер-код вида спорта 0840005411Я)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Все расходы по командированию участников несут командирующие организации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ОЕ ПОЛОЖЕНИЕ ЯВЛЯЕТСЯ ВЫЗОВОМ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  <w:t>4.  Виды соревнований, конкурсы, участники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</w:rPr>
        <w:t xml:space="preserve">) </w:t>
      </w:r>
      <w:r>
        <w:rPr>
          <w:b/>
          <w:sz w:val="24"/>
        </w:rPr>
        <w:t>Открытое первенство Нижегородской области по спортивному туризму.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b/>
          <w:sz w:val="24"/>
        </w:rPr>
        <w:t>А) Дистанция водная (ТВТ – байдарки, каяки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Соревнования проводятся раздельным зачётом среди: мужчин и женщин (каяки); мужских и смешанных экипажей байдарки. В двух возрастных категория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: возраст участников – от 12 до 17 лет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Группа "В": возраст участников от 18 л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100 рублей с экипажа (только группа «В»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Б) Дистанция – водная «Спринт»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ревнования проводятся по олимпийской системе «на вылет» в двух возрастных       категория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: возраст участников – от 12 до 17 лет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Группа "В": возраст участников от 18 л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100 рублей с экипажа (только группа «В»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</w:rPr>
        <w:t>В) Командные соревнования дистанция – безопасноть (спас-работы):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Состав команды – 4 чел., в т.ч. не менее 1 девушки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Возраст участников от 18 л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200 рублей с команд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</w:rPr>
        <w:t>Г) Командные соревнования на дистанции пешеходная (ТПТ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Состав команды – 4 чел., в т.ч. не менее 1 девушк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 возраст от 14 до 17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Группа "В" возраст от 18 лет.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>Стартовый взнос 100 рублей с команды (только группа «В»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b/>
          <w:sz w:val="24"/>
        </w:rPr>
        <w:t>Д) Дистанция – спелео  (ТСТ-личные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Возраст участников от 14 л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50 рублей с участник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</w:rPr>
        <w:t>Ж</w:t>
      </w:r>
      <w:r>
        <w:rPr>
          <w:b/>
          <w:sz w:val="24"/>
        </w:rPr>
        <w:t>) Дистанция – на средствах передвежения, вело. (ТВлТ - личная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уппа "Ю" возраст от 14 до 17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ппа "В" возраст от 18 лет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2) Виды соревнований и конкурсов многоборья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А) Командное первенство "Поляны слётов" по волейбол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Участники могут быть обоего пола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Возраст от 14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b/>
          <w:sz w:val="24"/>
        </w:rPr>
        <w:t>Стартовый взнос – 200 руб. с команды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Б) Командное первенство среди начинающих туристов "Чайники"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Состав команды – 4 чел., в т.ч. не менее 1 девушки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 – от 14 до 17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В" – от 18 ле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4"/>
        </w:rPr>
        <w:t>Стартовый взнос – 200 рублей с команды (только группа «В»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В) Командное первенство среди юных туристов "Беби-тур"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Состав команды – 3 чел., в т.ч. не менее 1 девочки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Группа "</w:t>
      </w:r>
      <w:r>
        <w:rPr>
          <w:sz w:val="24"/>
          <w:lang w:val="en-GB"/>
        </w:rPr>
        <w:t>S</w:t>
      </w:r>
      <w:r>
        <w:rPr>
          <w:sz w:val="24"/>
        </w:rPr>
        <w:t>" – от 6 до 8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Группа "</w:t>
      </w:r>
      <w:r>
        <w:rPr>
          <w:sz w:val="24"/>
          <w:lang w:val="en-GB"/>
        </w:rPr>
        <w:t>M</w:t>
      </w:r>
      <w:r>
        <w:rPr>
          <w:sz w:val="24"/>
        </w:rPr>
        <w:t>" – от 8 до 10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Группа "</w:t>
      </w:r>
      <w:r>
        <w:rPr>
          <w:sz w:val="24"/>
          <w:lang w:val="en-GB"/>
        </w:rPr>
        <w:t>L</w:t>
      </w:r>
      <w:r>
        <w:rPr>
          <w:sz w:val="24"/>
        </w:rPr>
        <w:t>" – от 10 до 12 лет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4"/>
        </w:rPr>
        <w:t>5. Подача заяв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Приём заявок на участие в соревнованиях и конкурсах проводится в помещении Нижегородского Областного Туристского Клуба по адрес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>Н. Новгород ул. Алексеевская д. 24"В" с 16-00 до 18-00 или на месте проведения соревнований 23.05 – 25.0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На участие в каждом виде соревнований (конкурсов) требуется отдельная заявка. Приём заявок прекращается за 1 час до начала соревнований (конкурсов). Участники, подавшие заявки после указанного срока к соревнованиям не допускаю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b/>
          <w:sz w:val="24"/>
        </w:rPr>
        <w:t>6. Размещение участников. Обязательное снаряж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мещением участников занимается комендант лагер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частники должны иметь все, необходимое для ночлега и приготовления пищи в полевых условиях. Для всех участников соревнований по ТВТ обязательны  шлемы, спасательные жилеты. Все участники ТВТ должны уметь плавать. Участники соревнований обеспечивают себя средствами сплава самостоятельно. Снаряжение для соревнований ТПТ и ТСТ обеспечивается. Г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Владельцам личного транспорта ставить автотранспорт на территории Поляны слётов ЗАПРЕЩА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b/>
          <w:sz w:val="24"/>
        </w:rPr>
        <w:t>7. Определение результатов. Награжд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) Дистанция водна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руппа "Ю"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sz w:val="24"/>
        </w:rPr>
        <w:t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экипажу, имеющему меньшее штрафное время. Экипажи, занявшие первые места, награждаются грамотами и призами, экипажи, занявшие вторые, и третьи места,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Группа "В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Результат определяется по сумме времени прохождения дистанции и штрафного времени по лучшей из 2 попыток. При равенстве суммарного времени более высокое место присуждается экипажу, имеющему меньшее штрафное время, а при равенстве этого времени – по лучшей сумме 2-х попы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ипажи, занявшие первые места, награждаются грамотами и призами, экипажи занявшие вторые, и третьи места,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АВИЛИА ПРОВЕДЕНИЯ СОРЕВНОВАНИЙ ПО ТВТ И ТАБЛИЦА ШТРАФОВ НА ВОРОТАХ НАХОДИТСЯ В ГС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2) Дистанция - пешеходн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 имеющей меньшее штрафное врем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первые места, награждаются грамотами и приз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ые и третьи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АБЛИЦА ШТРАФОВ И ОПИСАНИЕ ЭТАПОВ ВЫДАЁТСЯ КОМАНДЕ В ГСК ПОСЛЕ ПОДАЧИ ЗАЯВОК НА УЧАСТ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3) Дистанция спеле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Результат определяется по сумме времени прохождения дистанции и штрафного времени. При равенстве этого времени более высокое место присуждается участнику, имеющему меньшее штрафное время, а при равенстве этого времени учитывается возраст и пол участн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стник, занявший первое место, награждается призом и грамот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стники, Занявшие второе и третье место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ТАБЛИЦА ШТРАФОВ И ОПИСАНИЕ ЭТАПОВ ВЫДАЁТСЯ УЧАСТНИКУ В ГСК ПОСЛЕ ПОДАЧИ ЗАЯВКИ НА УЧАСТ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4) Дистанция – безопасн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 имеющей меньшее штрафное врем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а, занявшая первое место, награждается грамотами и приз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ое и третье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 прохождении дистанции все участники должны быть в спасательных жилетах, в том числе и спасатели, а спасаемые ещё и в касках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5) Дистанция – спеле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 имеющей меньшее штрафное врем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а, занявшая первое место, награждается грамотами и приз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ое и третье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6) Первенство по волейбо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Результаты определяются по общим правилам проведения соревнований по волейболу. Команда, занявшая первое место, награждается, призом спонсор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7) Первенство начинающих туристов "Чайники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, имеющей меньшее штрафное время, а при равенстве этого времени команде – стартовавшей раньш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первые места, награждаются грамотами и приз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ые и третьи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 прохождении водного этапа все участники команды должны быть в касках и спасательных жиле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8) Соревнования юных туристов "Беби-тур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зультат определяется по времени прохождению дистанции. При равенстве этого времени более высокое место присуждается команде имеющей меньший суммарный возраст участни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Команды, занявшие первые места, награждаются грамотами и призами спонсор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ые и третьи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) Конкурс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Результат определяет жюри, из состава Г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Протес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 результатам соревнований подаются в ГСК не позднее, чем за 30 минут после объявления результатов в каждом виде соревнований, и сопровождаются взносом в размере 200 рублей. Если протест удовлетворён, то взнос возвращается, в противном случае переходит в фонд Г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center"/>
        <w:rPr/>
      </w:pPr>
      <w:r>
        <w:rPr>
          <w:b/>
          <w:sz w:val="24"/>
          <w:u w:val="single"/>
        </w:rPr>
        <w:t>Справки по телефону 434-38-4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0"/>
        </w:tabs>
        <w:ind w:left="700" w:hanging="40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0"/>
        </w:tabs>
        <w:ind w:left="1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40"/>
        </w:tabs>
        <w:ind w:left="1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7:00Z</dcterms:created>
  <dc:creator>tourclub</dc:creator>
  <dc:description/>
  <dc:language>en-US</dc:language>
  <cp:lastModifiedBy>1</cp:lastModifiedBy>
  <cp:lastPrinted>2014-03-18T17:59:00Z</cp:lastPrinted>
  <dcterms:modified xsi:type="dcterms:W3CDTF">2014-03-18T14:07:00Z</dcterms:modified>
  <cp:revision>3</cp:revision>
  <dc:subject/>
  <dc:title>«УТВЕРЖДАЮ»                                                                                                 «УТВЕРЖДАЮ»</dc:title>
</cp:coreProperties>
</file>